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32"/>
          <w:szCs w:val="32"/>
        </w:rPr>
      </w:pPr>
      <w:bookmarkStart w:id="0" w:name="1"/>
      <w:r>
        <w:rPr>
          <w:sz w:val="32"/>
          <w:szCs w:val="32"/>
        </w:rPr>
        <w:t>Бородаченков Дмитрий</w:t>
      </w:r>
    </w:p>
    <w:p>
      <w:pPr>
        <w:pStyle w:val="Heading2"/>
        <w:spacing w:before="0" w:after="0"/>
        <w:jc w:val="right"/>
        <w:rPr>
          <w:b w:val="false"/>
          <w:b w:val="false"/>
          <w:i/>
          <w:i/>
          <w:sz w:val="32"/>
          <w:szCs w:val="32"/>
        </w:rPr>
      </w:pPr>
      <w:r>
        <w:rPr>
          <w:b w:val="false"/>
          <w:i/>
          <w:sz w:val="32"/>
          <w:szCs w:val="32"/>
        </w:rPr>
        <w:t>«Диггерская группа Бреста»</w:t>
      </w:r>
    </w:p>
    <w:p>
      <w:pPr>
        <w:pStyle w:val="Heading2"/>
        <w:spacing w:before="0" w:after="0"/>
        <w:jc w:val="right"/>
        <w:rPr>
          <w:b w:val="false"/>
          <w:b w:val="false"/>
          <w:i/>
          <w:i/>
          <w:sz w:val="32"/>
          <w:szCs w:val="32"/>
        </w:rPr>
      </w:pPr>
      <w:r>
        <w:rPr>
          <w:b w:val="false"/>
          <w:i/>
          <w:sz w:val="32"/>
          <w:szCs w:val="32"/>
        </w:rPr>
      </w:r>
    </w:p>
    <w:p>
      <w:pPr>
        <w:pStyle w:val="Heading2"/>
        <w:spacing w:before="0" w:after="0"/>
        <w:jc w:val="center"/>
        <w:rPr>
          <w:sz w:val="44"/>
          <w:szCs w:val="44"/>
        </w:rPr>
      </w:pPr>
      <w:r>
        <w:rPr>
          <w:sz w:val="44"/>
          <w:szCs w:val="44"/>
        </w:rPr>
        <w:t>«Компиляция тайных догматов…</w:t>
      </w:r>
    </w:p>
    <w:p>
      <w:pPr>
        <w:pStyle w:val="Heading2"/>
        <w:spacing w:before="0" w:after="0"/>
        <w:jc w:val="center"/>
        <w:rPr>
          <w:sz w:val="44"/>
          <w:szCs w:val="44"/>
        </w:rPr>
      </w:pPr>
      <w:r>
        <w:rPr>
          <w:sz w:val="44"/>
          <w:szCs w:val="44"/>
        </w:rPr>
        <w:t>или диггерство для чайников»</w:t>
      </w:r>
    </w:p>
    <w:p>
      <w:pPr>
        <w:pStyle w:val="Heading2"/>
        <w:spacing w:before="0" w:after="0"/>
        <w:jc w:val="center"/>
        <w:rPr>
          <w:b w:val="false"/>
          <w:b w:val="false"/>
          <w:i/>
          <w:i/>
        </w:rPr>
      </w:pPr>
      <w:r>
        <w:rPr>
          <w:i/>
        </w:rPr>
        <w:t xml:space="preserve">С претензией на инструкцию… </w:t>
      </w:r>
      <w:r>
        <w:rPr>
          <w:rFonts w:eastAsia="Wingdings" w:cs="Wingdings" w:ascii="Wingdings" w:hAnsi="Wingdings"/>
        </w:rPr>
        <w:t></w:t>
      </w:r>
    </w:p>
    <w:p>
      <w:pPr>
        <w:pStyle w:val="Heading2"/>
        <w:jc w:val="both"/>
        <w:rPr>
          <w:b w:val="false"/>
          <w:b w:val="false"/>
          <w:i/>
          <w:i/>
          <w:sz w:val="28"/>
        </w:rPr>
      </w:pPr>
      <w:r>
        <w:rPr>
          <w:b w:val="false"/>
          <w:i/>
          <w:sz w:val="28"/>
        </w:rPr>
      </w:r>
    </w:p>
    <w:p>
      <w:pPr>
        <w:pStyle w:val="Heading2"/>
        <w:jc w:val="both"/>
        <w:rPr>
          <w:b w:val="false"/>
          <w:b w:val="false"/>
          <w:sz w:val="28"/>
        </w:rPr>
      </w:pPr>
      <w:r>
        <w:rPr>
          <w:b w:val="false"/>
          <w:sz w:val="28"/>
        </w:rPr>
      </w:r>
    </w:p>
    <w:p>
      <w:pPr>
        <w:pStyle w:val="Heading2"/>
        <w:jc w:val="both"/>
        <w:rPr/>
      </w:pPr>
      <w:r>
        <w:rPr>
          <w:b w:val="false"/>
          <w:sz w:val="28"/>
        </w:rPr>
        <w:t xml:space="preserve"> </w:t>
      </w:r>
      <w:r>
        <w:rPr>
          <w:b w:val="false"/>
          <w:sz w:val="28"/>
        </w:rPr>
        <w:t xml:space="preserve">Тема про диггерство давно уже должна была быть на сайте «Уфокома». В нем уже есть отчеты и размышления на тему аппаратуры, экспедиций, но рассказов, касающихся посещений подземелий, старых построек, подвалов, канализационных систем все-таки как-то не хватает. Нижеприведенная «компиляция» создана мною для восполнения этого пробела, да и просто – надо же опытом поделиться </w:t>
      </w:r>
      <w:r>
        <w:rPr>
          <w:rFonts w:eastAsia="Wingdings" w:cs="Wingdings" w:ascii="Wingdings" w:hAnsi="Wingdings"/>
          <w:b w:val="false"/>
          <w:sz w:val="28"/>
          <w:lang w:val="en-US" w:eastAsia="en-US"/>
        </w:rPr>
        <w:t></w:t>
      </w:r>
      <w:r>
        <w:rPr>
          <w:b w:val="false"/>
          <w:sz w:val="28"/>
        </w:rPr>
        <w:t>. По работе в «УК» знаю, что иногда приходится посещать всевозможные строения, которые находятся не только над землей… Может, мой опыт, и опыт коллег-диггеров кому-то пригодится в дальнейшем. Инструкция создана на основе собственного опыта изучения подземелий на должности руководителя Брестского диггерского клуба и опыта других диггеров, что-то взято из воспоминаний, что-то из общения с коллегами  на  родственных сайтах в Интернете, а что-то и вообще диким плагиатом попахивает. Спасибо за помощь украинским, минским диггерам, московским диггерам, а конкретно диггерам МГУ. Заранее прошу прощения у не знакомых мне диггеров, если я их нечаянно, а может и с умыслом (добрым) процитировал… Все таки, дело сие с благими намерениями, наше общее дело...</w:t>
      </w:r>
    </w:p>
    <w:p>
      <w:pPr>
        <w:pStyle w:val="Heading2"/>
        <w:rPr>
          <w:b w:val="false"/>
          <w:b w:val="false"/>
          <w:sz w:val="28"/>
        </w:rPr>
      </w:pPr>
      <w:r>
        <w:rPr>
          <w:b w:val="false"/>
          <w:sz w:val="28"/>
        </w:rPr>
        <w:t>Маленькая романтика (из интервью одного диггера):</w:t>
      </w:r>
    </w:p>
    <w:p>
      <w:pPr>
        <w:pStyle w:val="Heading2"/>
        <w:rPr/>
      </w:pPr>
      <w:r>
        <w:rPr>
          <w:sz w:val="28"/>
        </w:rPr>
        <w:t>«…</w:t>
      </w:r>
      <w:r>
        <w:rPr>
          <w:i/>
          <w:sz w:val="28"/>
        </w:rPr>
        <w:t>. Что вас тянет под землю?</w:t>
      </w:r>
      <w:r>
        <w:rPr>
          <w:sz w:val="28"/>
        </w:rPr>
        <w:br/>
      </w:r>
      <w:r>
        <w:rPr>
          <w:b w:val="false"/>
          <w:i/>
          <w:sz w:val="28"/>
        </w:rPr>
        <w:t>Самый популярный вопрос, который обожают задавать журналисты. На самом деле, большинство не сможет внятно и однозначно это объяснить... Возможно, как-нибудь я напишу по этому поводу длинную и обстоятельную статью, но пока что могу с уверенностью сказать следующее:</w:t>
        <w:br/>
        <w:t xml:space="preserve">1. Подземелье – совершенно уникальный и необычный мир, абсолютно не похожий на тот мир, в котором мы живем и к которому мы привыкли. </w:t>
        <w:br/>
        <w:t>2. Под землей можно найти и экстремальные приключения, и эстетическое наслаждение от любования красотами, и спортивный интерес от покорения неизведанного.</w:t>
        <w:br/>
        <w:t>3. Одним из плюсов является уединенность от надоевшего шумного, заполненного людьми, мира. Под землей ты чувствуешь то самое единение с природой и самим собой, о котором столько написано и наговорено.</w:t>
        <w:br/>
        <w:t>4. Возможность побывать там, где обычный человек не появляется совсем, увидеть то, о чем обычный человек даже и не подозревает.</w:t>
        <w:br/>
        <w:t xml:space="preserve">5. Ну и, в конце концов, любимая поговорка моего родителя: Это гораздо лучше, чем каждый вечер нажираться водкой в подъезде на лестничной клетке… </w:t>
      </w:r>
      <w:r>
        <w:rPr>
          <w:i/>
          <w:sz w:val="28"/>
        </w:rPr>
        <w:t>»</w:t>
      </w:r>
    </w:p>
    <w:p>
      <w:pPr>
        <w:pStyle w:val="Heading2"/>
        <w:jc w:val="both"/>
        <w:rPr/>
      </w:pPr>
      <w:r>
        <w:rPr/>
        <w:t>Начнем-с….</w:t>
      </w:r>
    </w:p>
    <w:p>
      <w:pPr>
        <w:pStyle w:val="Heading2"/>
        <w:jc w:val="both"/>
        <w:rPr/>
      </w:pPr>
      <w:r>
        <w:rPr/>
      </w:r>
    </w:p>
    <w:p>
      <w:pPr>
        <w:pStyle w:val="Heading2"/>
        <w:jc w:val="both"/>
        <w:rPr/>
      </w:pPr>
      <w:bookmarkStart w:id="1" w:name="1"/>
      <w:r>
        <w:rPr/>
        <w:t>1. Классификация подземных сооружений.</w:t>
      </w:r>
      <w:bookmarkEnd w:id="1"/>
    </w:p>
    <w:p>
      <w:pPr>
        <w:pStyle w:val="Heading4"/>
        <w:jc w:val="both"/>
        <w:rPr/>
      </w:pPr>
      <w:r>
        <w:rPr/>
        <w:t>1. Городские коммуникации.</w:t>
      </w:r>
    </w:p>
    <w:p>
      <w:pPr>
        <w:pStyle w:val="Normal"/>
        <w:rPr/>
      </w:pPr>
      <w:r>
        <w:rPr/>
        <w:t xml:space="preserve">1.1 </w:t>
      </w:r>
      <w:r>
        <w:rPr>
          <w:b/>
          <w:i/>
        </w:rPr>
        <w:t>Теплотрассы.</w:t>
      </w:r>
      <w:r>
        <w:rPr>
          <w:i/>
        </w:rPr>
        <w:t xml:space="preserve"> </w:t>
      </w:r>
      <w:r>
        <w:rPr/>
        <w:t xml:space="preserve">Бывают совершенно разные по проходимости, по расположению, по глубине. Довольно часто можно увидеть входы в них в виде двух труб в железобетонном коробе. Именно эти трубы обычно летом раскапывают во дворах пьяные рабочие </w:t>
      </w:r>
      <w:r>
        <w:rPr>
          <w:rFonts w:eastAsia="Wingdings" w:cs="Wingdings" w:ascii="Wingdings" w:hAnsi="Wingdings"/>
          <w:lang w:val="en-US" w:eastAsia="en-US"/>
        </w:rPr>
        <w:t></w:t>
      </w:r>
      <w:r>
        <w:rPr/>
        <w:t xml:space="preserve">. Есть коллекторы побольше, там можно вполне неплохо перемещаться в полный рост.  Но есть минус — их часто перегораживают стенками на случай прорыва. Есть вещи поинтереснее — теплосеть глубокого залегания. Проходится щитом тоннельчик диаметром метра 2.5, туда суются трубы, кабели и всё, что монтеры засунут. Штука интересная, т.к. мало ли куда можно выйти. Как залезть: ищи люки с надписями «ТС» (теоретически), через вентшахты этих систем, можно также закинуться через бойлерные – такая «ерундень» в подвалах или в отдельных будках находится (в Бресте, в Южном городке было что-то подобное еще с польских времен, но благодаря постройке жилого дома стерта с лица земли). Иногда стыки с обычными подвалами не заделаны и из них можно пробраться… </w:t>
        <w:br/>
        <w:br/>
        <w:t xml:space="preserve">1.2  </w:t>
      </w:r>
      <w:r>
        <w:rPr>
          <w:b/>
          <w:i/>
        </w:rPr>
        <w:t xml:space="preserve">Дренажные системы. </w:t>
      </w:r>
      <w:r>
        <w:rPr/>
        <w:t>В больших и обычно старых городах есть два типа дренажных систем:</w:t>
        <w:br/>
        <w:t>а) От труб диаметром 15 см  до вполне проходимых полутораметровых. Всё это впадает, как правило, в подземные реки. Заброс: люки "Д", сточные решётки или с конца, т.е. с выхода системы в реку. Но делать там нечего, из-за их узости и бесперспективности. Хотя теоретически могут встретиться  красивые места.</w:t>
        <w:br/>
        <w:t xml:space="preserve">б) Дренажно-штоленные системы, или ДШС. Предназначены для отвода грунтовых вод из-под оползнеопасных участков, поэтому наиболее распространены вдоль больших рек из-за большой оползнеопасности их склонов. Наиболее распространенная дренажка имеет высоту ~1.70м, но часто из-за глины, которая в изобилии чавкает под ногами, приходится идти чуть ли не гуськом. Ширина — ~1м внизу, ~50-70см вверху (поэтому её еще называют трапецией или трапециевидкой). Менее распространена — круглая, из бетонных секций, диаметром тоже где-то 1.7м. Ну, и наименее распространённые — кирпичные, начала века (можно увидеть в Брестской крепости). Длина может быть разной — от нескольких десятков метров до нескольких километров. В самых больших системах  можно даже попробовать заблудиться </w:t>
      </w:r>
      <w:r>
        <w:rPr>
          <w:rFonts w:eastAsia="Wingdings" w:cs="Wingdings" w:ascii="Wingdings" w:hAnsi="Wingdings"/>
          <w:lang w:val="en-US" w:eastAsia="en-US"/>
        </w:rPr>
        <w:t></w:t>
      </w:r>
      <w:r>
        <w:rPr>
          <w:lang w:val="en-US" w:eastAsia="en-US"/>
        </w:rPr>
        <w:t>.</w:t>
      </w:r>
      <w:r>
        <w:rPr/>
        <w:t xml:space="preserve"> </w:t>
        <w:br/>
        <w:t>Дренажки интересны тем, что минеральные вещества, которые содержатся в грунтовой воде, оседают на стенках и потолке, образуя красивые натёки, сталактиты, и т.п. Также на стенах часто растут грибы. В больших дренажках могут жить летучие мыши.</w:t>
        <w:br/>
        <w:t xml:space="preserve">Заброс: место выхода дренажки на поверхность, например, на берегах рек,  люк (если знать, где он находится), вентиляционный колодец (крайне не рекомендуется спускаться без специального спелеоснаряжения — ступенек там нет, а глубина может достигать небезопасной для жизни высоты), ливнесток. </w:t>
      </w:r>
    </w:p>
    <w:p>
      <w:pPr>
        <w:pStyle w:val="Style11"/>
        <w:rPr/>
      </w:pPr>
      <w:r>
        <w:rPr/>
        <w:t xml:space="preserve">1.3 </w:t>
      </w:r>
      <w:r>
        <w:rPr>
          <w:b/>
          <w:i/>
        </w:rPr>
        <w:t>Собственно подземные реки.</w:t>
      </w:r>
      <w:r>
        <w:rPr/>
        <w:t xml:space="preserve"> В больших городах их бывает довольно много, они различаются длинной, высотой, подземным возрастом. В речках бывает интересно — красивые штуки типа грибов, корней проросших и завязавшихся узлами, сталактиты соляные, наносы из всякой всячины, где может быть всё, что угодно и при виде которых появляется азарт археолога. Соединяются с ливневыми коллекторами..</w:t>
        <w:br/>
        <w:t xml:space="preserve">1.4 </w:t>
      </w:r>
      <w:r>
        <w:rPr>
          <w:b/>
        </w:rPr>
        <w:t>Ливневые коллекторы.</w:t>
      </w:r>
      <w:r>
        <w:rPr/>
        <w:t xml:space="preserve"> Обычно проложены на небольшой глубине (так как нет смысла закапывать их глубже) и, как правило, под улицами (а не среди кварталов), так как основная часть ливневок расположена именно на дорогах. Выглядят очень по разному: от труб диаметром до полуметра до больших галерей высотой под три и шириной до пяти метров. До начала массового применения бетона строили из кирпича, причем по двум часто встречающимся стандартам: либо ход в профиль напоминает куриное яйцо, поставленное на острый край; либо арочный сводчатый ход шириной до пяти и высотой до 2-2.5 метров. Система ливневых стоков напоминает кровеносную систему человека, в которой существует несколько главных артерий (построенных, как правило, на месте существования бывших малых рек), к которым ведут сосуды, которые, в свою очередь, имеют маленькие капилляры. Так от большого коллектора отходят трубы диаметром 1 метр. А от них, в свою очередь, отходят непролазные трубы.</w:t>
        <w:br/>
        <w:t>Заброс: да где как — люки, с какой угодно маркировкой, выход системы на поверхность при впадении ее в наземную реку, из прудов…</w:t>
        <w:br/>
        <w:br/>
        <w:t xml:space="preserve">1.5 </w:t>
      </w:r>
      <w:r>
        <w:rPr>
          <w:b/>
          <w:i/>
        </w:rPr>
        <w:t>Кабельные коллекторы</w:t>
      </w:r>
      <w:r>
        <w:rPr/>
        <w:t xml:space="preserve">. Говорят, интересно. Но злобные монтеры понапихали туда датчиков, так что осторожно — смотреть в оба, двери особо не трогать. И главное — на кабеля не мочиться! Залаз: люки "ГТС", возможно "К", можно через электростанцию или трансформаторную. Но есть облом — если ты открыл люк и увидел кабели, то рано плясать вокруг люка с радостными воплями. Фишка в том, что прокладка кабельного коллектора — штука дорогая, поэтому делают так — цепочка подземных комнаток, между которыми кабель просто закапывается в канаву. А определить, коллектор это или комнатка, можно только спустившись. </w:t>
        <w:br/>
        <w:br/>
        <w:t xml:space="preserve">1.6 </w:t>
      </w:r>
      <w:r>
        <w:rPr>
          <w:b/>
          <w:i/>
        </w:rPr>
        <w:t>Городская канализация.</w:t>
      </w:r>
      <w:r>
        <w:rPr/>
        <w:t xml:space="preserve"> Говорят, бывает интересно </w:t>
      </w:r>
      <w:r>
        <w:rPr>
          <w:rFonts w:eastAsia="Wingdings" w:cs="Wingdings" w:ascii="Wingdings" w:hAnsi="Wingdings"/>
          <w:lang w:val="en-US" w:eastAsia="en-US"/>
        </w:rPr>
        <w:t></w:t>
      </w:r>
      <w:r>
        <w:rPr/>
        <w:t xml:space="preserve">. На дне люка «ГК» имеется канавка с бурным потоком дерьмеца. Теоритически. На практике в этой … стране люки кладут от  балды, и ориентироваться в них сами монтеры могут только по пьяни. При открытии люков стоит полагаться на логику и интуицию, нежели на маркировку. </w:t>
        <w:br/>
        <w:br/>
        <w:t xml:space="preserve">1.7 </w:t>
      </w:r>
      <w:r>
        <w:rPr>
          <w:b/>
          <w:i/>
        </w:rPr>
        <w:t>Газовая магистраль.</w:t>
      </w:r>
      <w:r>
        <w:rPr/>
        <w:t xml:space="preserve"> Дохло! — закопано в землю, а на подходе к домам идёт вдоль первого этажа в виде мерзкой жёлтой трубы. </w:t>
        <w:br/>
        <w:br/>
        <w:t xml:space="preserve">1.8 </w:t>
      </w:r>
      <w:r>
        <w:rPr>
          <w:b/>
          <w:i/>
        </w:rPr>
        <w:t>Водопровод.</w:t>
      </w:r>
      <w:r>
        <w:rPr/>
        <w:t xml:space="preserve"> Интересны только крупные магистрали, где для трубы специально проложен тоннель. Такие объекты ввиду их важности для города обычно держатся в относительном секрете, для того, чтобы туда народ не начал ходить, как, скажем, в дренаж.</w:t>
      </w:r>
    </w:p>
    <w:p>
      <w:pPr>
        <w:pStyle w:val="Heading4"/>
        <w:jc w:val="both"/>
        <w:rPr/>
      </w:pPr>
      <w:r>
        <w:rPr/>
        <w:t>2. Подвалы домов.</w:t>
      </w:r>
    </w:p>
    <w:p>
      <w:pPr>
        <w:pStyle w:val="Normal"/>
        <w:jc w:val="both"/>
        <w:rPr/>
      </w:pPr>
      <w:r>
        <w:rPr/>
        <w:t xml:space="preserve">2.1 </w:t>
      </w:r>
      <w:r>
        <w:rPr>
          <w:b/>
          <w:i/>
        </w:rPr>
        <w:t>Обычные подвалы</w:t>
      </w:r>
      <w:r>
        <w:rPr/>
        <w:t xml:space="preserve"> за пределами центра могут служить только источником первого опыта и халявных противогазов. Ничего интересного в смысле продолжений, максимум по теплотрассе в соседний дом или по оголовку за песочницу во дворе. Исключение — подвалы всяких «интересных» организаций. </w:t>
        <w:br/>
        <w:t xml:space="preserve">2.2 </w:t>
      </w:r>
      <w:r>
        <w:rPr>
          <w:b/>
          <w:i/>
        </w:rPr>
        <w:t>Подвалы старых домов в центре</w:t>
      </w:r>
      <w:r>
        <w:rPr/>
        <w:t xml:space="preserve"> — другое дело. Особенно церковные. В таких подвалах следует искать замурованные проходы, странные дыры и прикладывать к ним грубую физическую силу при содействии шанцевого инструмента. Большинство исторических подземелий не имеет выхода на поверхность, к ним надо ломиться сквозь стены и века </w:t>
      </w:r>
      <w:r>
        <w:rPr>
          <w:rFonts w:eastAsia="Wingdings" w:cs="Wingdings" w:ascii="Wingdings" w:hAnsi="Wingdings"/>
          <w:lang w:val="en-US" w:eastAsia="en-US"/>
        </w:rPr>
        <w:t></w:t>
      </w:r>
      <w:r>
        <w:rPr/>
        <w:t xml:space="preserve">. </w:t>
      </w:r>
    </w:p>
    <w:p>
      <w:pPr>
        <w:pStyle w:val="Normal"/>
        <w:jc w:val="both"/>
        <w:rPr/>
      </w:pPr>
      <w:r>
        <w:rPr/>
        <w:t xml:space="preserve">2.3 </w:t>
      </w:r>
      <w:r>
        <w:rPr>
          <w:b/>
          <w:i/>
        </w:rPr>
        <w:t>Системы подвалов.</w:t>
      </w:r>
      <w:r>
        <w:rPr/>
        <w:t xml:space="preserve"> В центре города обычно имеются дома и целые кварталы, подвалы которых объединены в системы и находятся не только под самими домами, но и под прилегающей территорией.</w:t>
      </w:r>
    </w:p>
    <w:p>
      <w:pPr>
        <w:pStyle w:val="Heading4"/>
        <w:jc w:val="both"/>
        <w:rPr/>
      </w:pPr>
      <w:r>
        <w:rPr/>
        <w:t>3. Бомбоубежища ГО.</w:t>
      </w:r>
    </w:p>
    <w:p>
      <w:pPr>
        <w:pStyle w:val="Normal"/>
        <w:jc w:val="both"/>
        <w:rPr/>
      </w:pPr>
      <w:r>
        <w:rPr/>
        <w:t xml:space="preserve">Во времена совка все сидели в ожидании ядерной войны и рыли бомбарики, чтобы там «сныкаться». Как правило, лень строителей приводила к тому, что под бомбари переделывались обычные подвалы. Это приводило к таким курьёзам, что бомбарик имеет с одной стороны мощные усиленные стены, двойные гермодвери, а с другой — стенка чуть ли не из гипсокартона. И всё это перекрыто сводом в полкирпича… Короче, делалось всё это не столько для защиты, сколько для самооуспокоения. Схема бомбарика проста — основной вход из подъезда, имеется два отсека, совершенно самостоятельных, сортир, фильтро-вентилляционная камера и вентгалерея (она же запасной выход), оканчивающаяся оголовком — бетонным кубом или пухлой трубой, каких много во дворах. По устройству бомбоубежищ могу сослаться на учебник ГО 1973-го года. Эти шутники совершенно серьёзно предлагают рыть под убежища ямы, перекрывать их ветками или камышом каким и пересыпать песком. Мдя… А если серьёзно, некоторые бомбари до сих пор служат источником «снаряги» для диггеров. К объектам ГО относится часть метрополитена, который в случае войны превращается в глобальное бомбоубежище, но об этом дальше. </w:t>
      </w:r>
    </w:p>
    <w:p>
      <w:pPr>
        <w:pStyle w:val="Heading4"/>
        <w:jc w:val="both"/>
        <w:rPr/>
      </w:pPr>
      <w:r>
        <w:rPr/>
        <w:t>4. Подземные комплексы культурно-массового использования.</w:t>
      </w:r>
    </w:p>
    <w:p>
      <w:pPr>
        <w:pStyle w:val="Normal"/>
        <w:jc w:val="both"/>
        <w:rPr/>
      </w:pPr>
      <w:r>
        <w:rPr/>
        <w:t>В последнее время встала проблема отсутствия места под торговые площади, стоянки, офисы в центре. Поэтому каждый новый дом в центре имеет несколько этажей вниз. Под торговлю тоже активно осваивают подземку — торговый комплекс на «майдане» в Минске, что-то вроде «Охотных рядов» в Москве. Но это всё цивильно, ловить нечего, хотя по коммуникациям залезть туда можно.</w:t>
      </w:r>
    </w:p>
    <w:p>
      <w:pPr>
        <w:pStyle w:val="Heading4"/>
        <w:jc w:val="both"/>
        <w:rPr/>
      </w:pPr>
      <w:r>
        <w:rPr/>
        <w:t>5. Тоннели.</w:t>
      </w:r>
    </w:p>
    <w:p>
      <w:pPr>
        <w:pStyle w:val="Normal"/>
        <w:spacing w:before="0" w:after="240"/>
        <w:rPr/>
      </w:pPr>
      <w:r>
        <w:rPr/>
        <w:t xml:space="preserve">5.1 </w:t>
      </w:r>
      <w:r>
        <w:rPr>
          <w:b/>
          <w:i/>
        </w:rPr>
        <w:t>Подземные пешеходные переходы.</w:t>
      </w:r>
      <w:r>
        <w:rPr/>
        <w:t xml:space="preserve"> Казалось бы, ничего интересного. Но пройдись по такому и посчитай количество дверок по бокам. Половина из них — «метлохранилища» дворников, вторая половина — кабельники, теплаки и тд. Это раз. Переходы, совмещённые с входом в метро — это два. Еще могут попадаться двери с надписью "Насосная", где находятся насосы, откачивающие воду, если она вдруг откуда-то возьмется (например, во время сильных ливней).</w:t>
        <w:br/>
        <w:t xml:space="preserve">5.2 </w:t>
      </w:r>
      <w:r>
        <w:rPr>
          <w:b/>
          <w:i/>
        </w:rPr>
        <w:t>Подземные автотоннели.</w:t>
      </w:r>
      <w:r>
        <w:rPr/>
        <w:t xml:space="preserve"> Присутствуют на всех мощных развязках. Интерес вызывают только дверки по бокам. </w:t>
        <w:br/>
        <w:t xml:space="preserve">5.3 </w:t>
      </w:r>
      <w:r>
        <w:rPr>
          <w:b/>
          <w:i/>
        </w:rPr>
        <w:t>Железнодорожные тоннели</w:t>
      </w:r>
      <w:r>
        <w:rPr/>
        <w:t xml:space="preserve">. То же самое, только с рельсами. </w:t>
      </w:r>
    </w:p>
    <w:p>
      <w:pPr>
        <w:pStyle w:val="Heading4"/>
        <w:jc w:val="both"/>
        <w:rPr/>
      </w:pPr>
      <w:r>
        <w:rPr/>
        <w:t>6. Исторические подземелья.</w:t>
      </w:r>
    </w:p>
    <w:p>
      <w:pPr>
        <w:pStyle w:val="Normal"/>
        <w:rPr/>
      </w:pPr>
      <w:r>
        <w:rPr/>
        <w:t xml:space="preserve">   </w:t>
      </w:r>
      <w:r>
        <w:rPr/>
        <w:t>Сюда относятся подземелья, обладающие признаком «возраст». Различные монастырские, церковные, крепостные подземелья, подвалы дворцов, палат, теремов и простых домов. Можно делить по назначению:</w:t>
        <w:br/>
        <w:t xml:space="preserve">1) </w:t>
      </w:r>
      <w:r>
        <w:rPr>
          <w:b/>
          <w:i/>
        </w:rPr>
        <w:t>оборонные</w:t>
      </w:r>
      <w:r>
        <w:rPr/>
        <w:t xml:space="preserve"> — «слухи» (слушать подкоп), подкопы, вылазы в тыл врага и к воде.  </w:t>
        <w:br/>
        <w:t xml:space="preserve">2) </w:t>
      </w:r>
      <w:r>
        <w:rPr>
          <w:b/>
          <w:i/>
        </w:rPr>
        <w:t>Тайные ходы</w:t>
      </w:r>
      <w:r>
        <w:rPr/>
        <w:t xml:space="preserve"> (для проникновения из одного места в другое). Как правило, все здания в монастырях и Лаврах соединялись между собой, всякие вельможи строили ходы между различными постройками, чтобы навещать своих барышень, министры строили ходы для аврального бегства в случае народных недовольств. (Вспомним "метро-2") В наше время найти хоть сколько-то длинный исторический тоннель маловероятно, — что не обрушилось само — перебито коммуникациями, метро, замуровано НКВД/КГБ и т.д. На крупных строительствах в центре время от времени куски таких ходов находят, например, при ремонте в здании суда на площади Свободы в Бресте, или при постройке гаражей на Речице). </w:t>
        <w:br/>
        <w:t xml:space="preserve">3) </w:t>
      </w:r>
      <w:r>
        <w:rPr>
          <w:b/>
          <w:i/>
        </w:rPr>
        <w:t>Тайники.</w:t>
      </w:r>
      <w:r>
        <w:rPr/>
        <w:t xml:space="preserve"> Те же уменьшенные подвалы, только, как правило, тогда они ещё строились деревянными и в целости не сохранились. </w:t>
      </w:r>
    </w:p>
    <w:p>
      <w:pPr>
        <w:pStyle w:val="Heading4"/>
        <w:jc w:val="both"/>
        <w:rPr/>
      </w:pPr>
      <w:r>
        <w:rPr/>
        <w:t>7. Собственно МЕТРО.</w:t>
      </w:r>
    </w:p>
    <w:p>
      <w:pPr>
        <w:pStyle w:val="Normal"/>
        <w:spacing w:before="0" w:after="240"/>
        <w:rPr/>
      </w:pPr>
      <w:r>
        <w:rPr/>
        <w:t xml:space="preserve">Тут всё очень сложно, даже не знаю, как описывать. Попробую классифицировать сооружения: </w:t>
        <w:br/>
        <w:t xml:space="preserve">7.1 </w:t>
      </w:r>
      <w:r>
        <w:rPr>
          <w:b/>
          <w:i/>
        </w:rPr>
        <w:t>Общедоступная часть.</w:t>
      </w:r>
      <w:r>
        <w:rPr/>
        <w:t xml:space="preserve">  Ну, сами всё видели сто раз — станции, эскалаторы, входные павильоны, ментовки, переходы и т.п. </w:t>
        <w:br/>
        <w:t xml:space="preserve">7.2 </w:t>
      </w:r>
      <w:r>
        <w:rPr>
          <w:b/>
          <w:i/>
        </w:rPr>
        <w:t>Монтерско-диггерско-доступная часть.</w:t>
      </w:r>
      <w:r>
        <w:rPr/>
        <w:t xml:space="preserve"> Это уже интереснее — перегонные тоннели между станциями, вентшахты и вентсбойки, межлинейные перегоны, депо, подплатформенные сооружения, всевозможные гермодвери (по-монтерски — металлоконструкции). Часть сооружений типа сортиров в перегонных тоннелях и гермодверей принадлежит ГО. Если интересует подробная теория — идите на всякие метрошные сайты, если же интересует практика — что ж, лучше один раз увидеть </w:t>
      </w:r>
      <w:r>
        <w:rPr>
          <w:rFonts w:eastAsia="Wingdings" w:cs="Wingdings" w:ascii="Wingdings" w:hAnsi="Wingdings"/>
          <w:lang w:val="en-US" w:eastAsia="en-US"/>
        </w:rPr>
        <w:t></w:t>
      </w:r>
      <w:r>
        <w:rPr/>
        <w:t xml:space="preserve">. </w:t>
        <w:br/>
        <w:t xml:space="preserve">7.3 </w:t>
      </w:r>
      <w:r>
        <w:rPr>
          <w:b/>
          <w:i/>
        </w:rPr>
        <w:t>Метрострой.</w:t>
      </w:r>
      <w:r>
        <w:rPr/>
        <w:t xml:space="preserve"> Строящиеся станции и сооружения метрополитена. Строительство ведётся в основном на окраинах (продлеваются ветки).  Всё пролезаемо </w:t>
      </w:r>
      <w:r>
        <w:rPr>
          <w:rFonts w:eastAsia="Wingdings" w:cs="Wingdings" w:ascii="Wingdings" w:hAnsi="Wingdings"/>
          <w:lang w:val="en-US" w:eastAsia="en-US"/>
        </w:rPr>
        <w:t></w:t>
      </w:r>
      <w:r>
        <w:rPr/>
        <w:t xml:space="preserve">. </w:t>
      </w:r>
      <w:bookmarkStart w:id="2" w:name="2"/>
    </w:p>
    <w:p>
      <w:pPr>
        <w:pStyle w:val="Heading2"/>
        <w:jc w:val="both"/>
        <w:rPr/>
      </w:pPr>
      <w:r>
        <w:rPr/>
        <w:t>2. Безопасность</w:t>
      </w:r>
    </w:p>
    <w:p>
      <w:pPr>
        <w:pStyle w:val="Heading3"/>
        <w:jc w:val="both"/>
        <w:rPr/>
      </w:pPr>
      <w:bookmarkStart w:id="3" w:name="21"/>
      <w:bookmarkEnd w:id="2"/>
      <w:bookmarkEnd w:id="3"/>
      <w:r>
        <w:rPr/>
        <w:t>2.1 Общая безопасность</w:t>
      </w:r>
    </w:p>
    <w:p>
      <w:pPr>
        <w:pStyle w:val="Heading4"/>
        <w:jc w:val="both"/>
        <w:rPr/>
      </w:pPr>
      <w:bookmarkStart w:id="4" w:name="21"/>
      <w:bookmarkEnd w:id="4"/>
      <w:r>
        <w:rPr/>
        <w:t>2.1.1 Юридическая безопасность.</w:t>
      </w:r>
    </w:p>
    <w:p>
      <w:pPr>
        <w:pStyle w:val="Style11"/>
        <w:jc w:val="both"/>
        <w:rPr/>
      </w:pPr>
      <w:r>
        <w:rPr/>
        <w:t xml:space="preserve">   </w:t>
      </w:r>
      <w:r>
        <w:rPr/>
        <w:t xml:space="preserve">В некоторых городах, например в Киеве, в отличие от Москвы, не стоит вопрос административной ответственности за несанкционированное проникновение в подземные коммуникации ПРИ НАЛИЧИИ ТУДА СВОБОДНОГО ДОСТУПА. Это означает, что если Вы не увидели запрещающих надписей, нет запирающих устройств, Вы можете со спокойной совестью войти в подземелье. При этом Вы несете ответственность за нарушение работы коммуникаций, в которые проникли. Впрочем, нарушение работы коммуникаций маловероятно, если Вы не будете их повреждать. Однако проникновение на территорию метрополитена и прочих режимных и стратегических подземных объектов карается значительным штрафом и административной ответственностью, так что думайте, прежде чем залезть о том, что за это может быть. </w:t>
      </w:r>
    </w:p>
    <w:p>
      <w:pPr>
        <w:pStyle w:val="Heading4"/>
        <w:jc w:val="both"/>
        <w:rPr/>
      </w:pPr>
      <w:r>
        <w:rPr/>
        <w:t>2.1.2  Как не погибнуть под землей.</w:t>
      </w:r>
    </w:p>
    <w:p>
      <w:pPr>
        <w:pStyle w:val="Normal"/>
        <w:jc w:val="both"/>
        <w:rPr/>
      </w:pPr>
      <w:r>
        <w:rPr/>
        <w:t xml:space="preserve">   </w:t>
      </w:r>
      <w:r>
        <w:rPr/>
        <w:t xml:space="preserve">Здесь перечислены далеко не все правила, которые имеют место быть под землей, а только самые основные, понижающие риск сыграть в ящик, но для каждого конкретного случая есть свои правила и тут уж никакие руководства не помогут, а только Ваши мозги. </w:t>
      </w:r>
    </w:p>
    <w:p>
      <w:pPr>
        <w:pStyle w:val="Style11"/>
        <w:jc w:val="both"/>
        <w:rPr/>
      </w:pPr>
      <w:r>
        <w:rPr/>
        <w:t xml:space="preserve">Прежде чем отправляться исследовать заброшенный подземный объект, вы должны быть уверены в том, что: </w:t>
      </w:r>
    </w:p>
    <w:p>
      <w:pPr>
        <w:pStyle w:val="Normal"/>
        <w:numPr>
          <w:ilvl w:val="0"/>
          <w:numId w:val="4"/>
        </w:numPr>
        <w:spacing w:before="100" w:after="100"/>
        <w:jc w:val="both"/>
        <w:rPr/>
      </w:pPr>
      <w:r>
        <w:rPr/>
        <w:t xml:space="preserve">все в группе понимают, куда и на что они идут; </w:t>
      </w:r>
    </w:p>
    <w:p>
      <w:pPr>
        <w:pStyle w:val="Normal"/>
        <w:numPr>
          <w:ilvl w:val="0"/>
          <w:numId w:val="4"/>
        </w:numPr>
        <w:spacing w:before="100" w:after="100"/>
        <w:jc w:val="both"/>
        <w:rPr/>
      </w:pPr>
      <w:r>
        <w:rPr/>
        <w:t xml:space="preserve">у всех людей нормальное, рабочее снаряжение; </w:t>
      </w:r>
    </w:p>
    <w:p>
      <w:pPr>
        <w:pStyle w:val="Normal"/>
        <w:numPr>
          <w:ilvl w:val="0"/>
          <w:numId w:val="4"/>
        </w:numPr>
        <w:spacing w:before="100" w:after="100"/>
        <w:jc w:val="both"/>
        <w:rPr/>
      </w:pPr>
      <w:r>
        <w:rPr/>
        <w:t xml:space="preserve">есть хотя бы один (а лучше – несколько) опытных диггеров, которые знают, как вести себя в экстремальных ситуациях и достаточно хорошо знают систему, ее входы и выходы (конечно, исключая ситуации с первопрохождением); </w:t>
      </w:r>
    </w:p>
    <w:p>
      <w:pPr>
        <w:pStyle w:val="Normal"/>
        <w:numPr>
          <w:ilvl w:val="0"/>
          <w:numId w:val="4"/>
        </w:numPr>
        <w:spacing w:before="100" w:after="100"/>
        <w:jc w:val="both"/>
        <w:rPr/>
      </w:pPr>
      <w:r>
        <w:rPr/>
        <w:t xml:space="preserve">вас не менее двух человек (одиночные выходы возможны, но не рекомендуются), и (но это не правило, а, скорее, добрый совет) – не больше десяти – теряется мобильность; </w:t>
      </w:r>
    </w:p>
    <w:p>
      <w:pPr>
        <w:pStyle w:val="Normal"/>
        <w:numPr>
          <w:ilvl w:val="0"/>
          <w:numId w:val="4"/>
        </w:numPr>
        <w:spacing w:before="100" w:after="100"/>
        <w:jc w:val="both"/>
        <w:rPr/>
      </w:pPr>
      <w:r>
        <w:rPr/>
        <w:t xml:space="preserve">в идеале - у каждого два проверенных, исправных фонаря с дополнительным комплектом батареек и лампочек. В крайнем случае – один, но надежный (а не купленный в ларьке за полторы тысячи рублей); </w:t>
      </w:r>
    </w:p>
    <w:p>
      <w:pPr>
        <w:pStyle w:val="Normal"/>
        <w:numPr>
          <w:ilvl w:val="0"/>
          <w:numId w:val="4"/>
        </w:numPr>
        <w:spacing w:before="100" w:after="100"/>
        <w:jc w:val="both"/>
        <w:rPr/>
      </w:pPr>
      <w:r>
        <w:rPr/>
        <w:t xml:space="preserve">одежда должна быть удобной и не стеснять движений. При этом быть достаточно влагозащитной и подходящей по температуре (см. раздел снаряжения); </w:t>
      </w:r>
    </w:p>
    <w:p>
      <w:pPr>
        <w:pStyle w:val="Normal"/>
        <w:numPr>
          <w:ilvl w:val="0"/>
          <w:numId w:val="4"/>
        </w:numPr>
        <w:spacing w:before="100" w:after="100"/>
        <w:jc w:val="both"/>
        <w:rPr/>
      </w:pPr>
      <w:r>
        <w:rPr/>
        <w:t xml:space="preserve">обувь крепкая, разношенная, не скользит и не боится воды; </w:t>
      </w:r>
    </w:p>
    <w:p>
      <w:pPr>
        <w:pStyle w:val="Normal"/>
        <w:numPr>
          <w:ilvl w:val="0"/>
          <w:numId w:val="4"/>
        </w:numPr>
        <w:spacing w:before="100" w:after="100"/>
        <w:jc w:val="both"/>
        <w:rPr/>
      </w:pPr>
      <w:r>
        <w:rPr/>
        <w:t xml:space="preserve">вы оставили дома газовое оружие; </w:t>
      </w:r>
    </w:p>
    <w:p>
      <w:pPr>
        <w:pStyle w:val="Normal"/>
        <w:numPr>
          <w:ilvl w:val="0"/>
          <w:numId w:val="4"/>
        </w:numPr>
        <w:spacing w:before="100" w:after="100"/>
        <w:jc w:val="both"/>
        <w:rPr/>
      </w:pPr>
      <w:r>
        <w:rPr/>
        <w:t xml:space="preserve">вы трезвы как стёклышко; </w:t>
      </w:r>
    </w:p>
    <w:p>
      <w:pPr>
        <w:pStyle w:val="Normal"/>
        <w:numPr>
          <w:ilvl w:val="0"/>
          <w:numId w:val="4"/>
        </w:numPr>
        <w:spacing w:before="100" w:after="100"/>
        <w:jc w:val="both"/>
        <w:rPr/>
      </w:pPr>
      <w:r>
        <w:rPr/>
        <w:t xml:space="preserve">никто из вас не страдает клаустрофобией, не боится темноты, сырости и устойчив психически; </w:t>
      </w:r>
    </w:p>
    <w:p>
      <w:pPr>
        <w:pStyle w:val="Normal"/>
        <w:numPr>
          <w:ilvl w:val="0"/>
          <w:numId w:val="4"/>
        </w:numPr>
        <w:spacing w:before="100" w:after="100"/>
        <w:jc w:val="both"/>
        <w:rPr/>
      </w:pPr>
      <w:r>
        <w:rPr/>
        <w:t xml:space="preserve">у каждого с собой документ, удостоверяющий личность (на случай проблем с властями); </w:t>
      </w:r>
    </w:p>
    <w:p>
      <w:pPr>
        <w:pStyle w:val="Normal"/>
        <w:numPr>
          <w:ilvl w:val="0"/>
          <w:numId w:val="4"/>
        </w:numPr>
        <w:spacing w:before="100" w:after="100"/>
        <w:jc w:val="both"/>
        <w:rPr/>
      </w:pPr>
      <w:r>
        <w:rPr/>
        <w:t xml:space="preserve">голова защищена шапкой, кепкой, банданой или каской; </w:t>
      </w:r>
    </w:p>
    <w:p>
      <w:pPr>
        <w:pStyle w:val="Normal"/>
        <w:numPr>
          <w:ilvl w:val="0"/>
          <w:numId w:val="4"/>
        </w:numPr>
        <w:spacing w:before="100" w:after="100"/>
        <w:jc w:val="both"/>
        <w:rPr/>
      </w:pPr>
      <w:r>
        <w:rPr/>
        <w:t xml:space="preserve">вы не лезете без спросу на военный или иной охраняемый объект; </w:t>
      </w:r>
    </w:p>
    <w:p>
      <w:pPr>
        <w:pStyle w:val="Normal"/>
        <w:numPr>
          <w:ilvl w:val="0"/>
          <w:numId w:val="4"/>
        </w:numPr>
        <w:spacing w:before="100" w:after="100"/>
        <w:jc w:val="both"/>
        <w:rPr/>
      </w:pPr>
      <w:r>
        <w:rPr/>
        <w:t xml:space="preserve">вы готовы нести ответственность за свою жизнь и жизнь членов группы (особенно девушек); </w:t>
      </w:r>
    </w:p>
    <w:p>
      <w:pPr>
        <w:pStyle w:val="Normal"/>
        <w:numPr>
          <w:ilvl w:val="0"/>
          <w:numId w:val="4"/>
        </w:numPr>
        <w:spacing w:before="100" w:after="100"/>
        <w:jc w:val="both"/>
        <w:rPr/>
      </w:pPr>
      <w:r>
        <w:rPr/>
        <w:t xml:space="preserve">вы сообщили родственникам или друзьям место, куда собрались заглубляться и время предполагаемого возвращения; </w:t>
      </w:r>
    </w:p>
    <w:p>
      <w:pPr>
        <w:pStyle w:val="Normal"/>
        <w:numPr>
          <w:ilvl w:val="0"/>
          <w:numId w:val="4"/>
        </w:numPr>
        <w:spacing w:before="100" w:after="100"/>
        <w:jc w:val="both"/>
        <w:rPr/>
      </w:pPr>
      <w:r>
        <w:rPr/>
        <w:t xml:space="preserve">желательно наличие хотя бы двух мобильных телефонов на случай ЧП – чтобы вы всегда могли попасть на поверхность через ближайший выход и позвать помощь; </w:t>
      </w:r>
    </w:p>
    <w:p>
      <w:pPr>
        <w:pStyle w:val="Normal"/>
        <w:numPr>
          <w:ilvl w:val="0"/>
          <w:numId w:val="4"/>
        </w:numPr>
        <w:spacing w:before="100" w:after="100"/>
        <w:jc w:val="both"/>
        <w:rPr/>
      </w:pPr>
      <w:r>
        <w:rPr/>
        <w:t xml:space="preserve">В зависимости от пещеры - в группе есть хотя бы репшнур или веревка длиной около 15-25 метров; </w:t>
      </w:r>
    </w:p>
    <w:p>
      <w:pPr>
        <w:pStyle w:val="Normal"/>
        <w:numPr>
          <w:ilvl w:val="0"/>
          <w:numId w:val="4"/>
        </w:numPr>
        <w:spacing w:before="100" w:after="100"/>
        <w:jc w:val="both"/>
        <w:rPr/>
      </w:pPr>
      <w:r>
        <w:rPr/>
        <w:t xml:space="preserve">вы взяли средства первой помощи при травмах (бинты, перекись водорода, жгут и т.д.); </w:t>
      </w:r>
    </w:p>
    <w:p>
      <w:pPr>
        <w:pStyle w:val="Normal"/>
        <w:numPr>
          <w:ilvl w:val="0"/>
          <w:numId w:val="4"/>
        </w:numPr>
        <w:spacing w:before="100" w:after="100"/>
        <w:jc w:val="both"/>
        <w:rPr/>
      </w:pPr>
      <w:r>
        <w:rPr/>
        <w:t xml:space="preserve">под землей вы соблюдаете этику диггерства – не ломаете сталактиты и натеки, не портите встречающиеся оборудование и не бросаете мусор. Несоблюдение этого правила может привести к тяжелым последствиям для вашего здоровья при встрече с некоторыми нормальными людьми </w:t>
      </w:r>
      <w:r>
        <w:rPr>
          <w:rFonts w:eastAsia="Wingdings" w:cs="Wingdings" w:ascii="Wingdings" w:hAnsi="Wingdings"/>
          <w:lang w:val="en-US" w:eastAsia="en-US"/>
        </w:rPr>
        <w:t></w:t>
      </w:r>
      <w:r>
        <w:rPr/>
        <w:t xml:space="preserve">; </w:t>
      </w:r>
    </w:p>
    <w:p>
      <w:pPr>
        <w:pStyle w:val="Normal"/>
        <w:jc w:val="both"/>
        <w:rPr/>
      </w:pPr>
      <w:r>
        <w:rPr>
          <w:b/>
        </w:rPr>
        <w:t>Под землей вас ждут:</w:t>
      </w:r>
      <w:r>
        <w:rPr/>
        <w:t xml:space="preserve"> </w:t>
      </w:r>
    </w:p>
    <w:p>
      <w:pPr>
        <w:pStyle w:val="Style11"/>
        <w:rPr/>
      </w:pPr>
      <w:r>
        <w:rPr/>
        <w:t>1. Дыры в полу (ямы, колодцы, провалы).</w:t>
        <w:br/>
        <w:t xml:space="preserve">Тщательно светите под ноги — можно улететь в колодец, яму, ад и т.д. Если, произойдет несчастный случай, следует незамедлительно вызывать спасателей и скорую помощь.  </w:t>
      </w:r>
    </w:p>
    <w:p>
      <w:pPr>
        <w:pStyle w:val="Style11"/>
        <w:rPr/>
      </w:pPr>
      <w:r>
        <w:rPr/>
        <w:t>2. Низкие, грязные потолки и предметы, свисающие с них.</w:t>
        <w:br/>
        <w:t xml:space="preserve">Кроме пола, обращайте так же внимание и на потолок, так как нередки перепады высоты потолка (потенциально опасное место для удара головой); трубы фильтров в дренажах; различные натеки (сталактиты); торчащие арматуры и прочее... Запомните: на поверхности ваше внимание постоянно сконцентрировано на земле – вы постоянно смотрите, куда ступаете. Под землей же ваше внимание постоянно должно быть сконцентрировано на двух «фронтах» - куда вы ступаете, и какие опасности вас ожидают сверху. </w:t>
      </w:r>
    </w:p>
    <w:p>
      <w:pPr>
        <w:pStyle w:val="Style11"/>
        <w:jc w:val="both"/>
        <w:rPr/>
      </w:pPr>
      <w:r>
        <w:rPr/>
        <w:t>3. Остатки аппаратуры, металлоконструкций и прочие препятствия, наваленные по закону Броуна.</w:t>
        <w:br/>
        <w:t xml:space="preserve">Под землей очень часто встречаются остатки оборудования, торчащие из стен и пола штыри, трубы. Будьте очень внимательны, старайтесь не греметь при прохождении этих препятствий, используйте крепкую обувь и одежду, которую не жалко испортить. </w:t>
      </w:r>
    </w:p>
    <w:p>
      <w:pPr>
        <w:pStyle w:val="Style11"/>
        <w:rPr/>
      </w:pPr>
      <w:r>
        <w:rPr/>
        <w:t>4. Затопленные участки.</w:t>
        <w:br/>
        <w:t xml:space="preserve">Глубина некоторых (хотя очень редко) достигает нескольких метров. Рекомендуется использовать бахилы, болотники или общевойсковой защитный комплект. </w:t>
      </w:r>
    </w:p>
    <w:p>
      <w:pPr>
        <w:pStyle w:val="Style11"/>
        <w:rPr/>
      </w:pPr>
      <w:r>
        <w:rPr/>
        <w:t>5. Разница температур.</w:t>
        <w:br/>
        <w:t xml:space="preserve">Зимой под землей теплее, чем снаружи, летом же напротив, холоднее, около +10 градусов, поэтому в летнее время берите с собой одежду потеплее. </w:t>
      </w:r>
    </w:p>
    <w:p>
      <w:pPr>
        <w:pStyle w:val="Style11"/>
        <w:rPr/>
      </w:pPr>
      <w:r>
        <w:rPr/>
        <w:t>7. Мертвые тела, бродящие по коридорам.</w:t>
        <w:br/>
        <w:t xml:space="preserve">Будьте готовы и к таким находкам. Главное, не поддаваться панике, не трогать труп руками, немедля выйти на поверхность и вызвать сотрудников милиции. </w:t>
      </w:r>
    </w:p>
    <w:p>
      <w:pPr>
        <w:pStyle w:val="Style11"/>
        <w:jc w:val="both"/>
        <w:rPr/>
      </w:pPr>
      <w:r>
        <w:rPr/>
        <w:t>8. Давящая тишина. (Например, в одной из комнат подвала Бернардинского монастыря на Госпитальном острове Брестской крепости, там не слышно ни одного звука снаружи).</w:t>
        <w:br/>
        <w:t xml:space="preserve">Не рекомендуется громко орать, петь песни и использовать иные способы шумовых атак. Почему? Во-первых, любой звук под землей прекрасно слышно на дальние расстояния, а услышать вас могут люди, совсем не мирно настроенные. Во-вторых, может что-нибудь обвалиться на голову. В третьих, многократно возникающее эхо вызовет у вас ощущение, что вы в подземелье не одни, и у неподготовленных людей это может вызвать чувство неуверенности или страх. </w:t>
      </w:r>
    </w:p>
    <w:p>
      <w:pPr>
        <w:pStyle w:val="Style11"/>
        <w:rPr/>
      </w:pPr>
      <w:r>
        <w:rPr/>
        <w:t xml:space="preserve">9. Оголенные концы </w:t>
      </w:r>
      <w:r>
        <w:rPr>
          <w:rFonts w:eastAsia="Wingdings" w:cs="Wingdings" w:ascii="Wingdings" w:hAnsi="Wingdings"/>
          <w:lang w:val="en-US" w:eastAsia="en-US"/>
        </w:rPr>
        <w:t></w:t>
      </w:r>
      <w:r>
        <w:rPr/>
        <w:t>.</w:t>
        <w:br/>
        <w:t xml:space="preserve">Категорически запрещается вслепую хвататься за стены, оголенные и мокрые провода, идущие в подземных галереях. На стенах могут быть химические раздражители, сажа, а в проводах — неслабое напряжение. Поэтому носите перчатки и осматривайте стены. Также на провода не мочиться! </w:t>
      </w:r>
    </w:p>
    <w:p>
      <w:pPr>
        <w:pStyle w:val="Style11"/>
        <w:jc w:val="both"/>
        <w:rPr/>
      </w:pPr>
      <w:r>
        <w:rPr/>
        <w:t>10.Галлюцинации.</w:t>
        <w:br/>
        <w:t xml:space="preserve">Могут наблюдаться как слуховые, так и зрительные. Возникают они при длительном отсутствии источников раздражения или при однородных звуках (капающая вода). Может послышаться что угодно, от бряцающих цепей до плача младенца. С непривычки может показаться, что едет "крыша" или вы здесь не одни. </w:t>
      </w:r>
    </w:p>
    <w:p>
      <w:pPr>
        <w:pStyle w:val="Heading4"/>
        <w:jc w:val="both"/>
        <w:rPr/>
      </w:pPr>
      <w:r>
        <w:rPr/>
        <w:t>2.1.3  Итак, на что особенно обращать внимание:</w:t>
      </w:r>
    </w:p>
    <w:p>
      <w:pPr>
        <w:pStyle w:val="Normal"/>
        <w:numPr>
          <w:ilvl w:val="0"/>
          <w:numId w:val="11"/>
        </w:numPr>
        <w:spacing w:before="100" w:after="100"/>
        <w:jc w:val="both"/>
        <w:rPr/>
      </w:pPr>
      <w:r>
        <w:rPr>
          <w:u w:val="single"/>
        </w:rPr>
        <w:t>Основное правило</w:t>
      </w:r>
      <w:r>
        <w:rPr/>
        <w:t xml:space="preserve">: </w:t>
      </w:r>
      <w:r>
        <w:rPr>
          <w:b/>
        </w:rPr>
        <w:t>Прежде чем залезть, подумай, как вылезешь.</w:t>
      </w:r>
      <w:r>
        <w:rPr/>
        <w:t xml:space="preserve"> </w:t>
      </w:r>
    </w:p>
    <w:p>
      <w:pPr>
        <w:pStyle w:val="Normal"/>
        <w:numPr>
          <w:ilvl w:val="0"/>
          <w:numId w:val="11"/>
        </w:numPr>
        <w:spacing w:before="100" w:after="100"/>
        <w:jc w:val="both"/>
        <w:rPr/>
      </w:pPr>
      <w:r>
        <w:rPr/>
        <w:t xml:space="preserve">Передвигаясь, смотри вниз. Не видишь пола — не наступай. Часто попадаются колодцы, ямы или хлам на полу. Иногда в самых неожиданных местах. </w:t>
      </w:r>
    </w:p>
    <w:p>
      <w:pPr>
        <w:pStyle w:val="Normal"/>
        <w:numPr>
          <w:ilvl w:val="0"/>
          <w:numId w:val="11"/>
        </w:numPr>
        <w:spacing w:before="100" w:after="100"/>
        <w:jc w:val="both"/>
        <w:rPr/>
      </w:pPr>
      <w:r>
        <w:rPr/>
        <w:t xml:space="preserve">Если на полу лежит "дрянь" типа порошка, баночки там стоят, с "водичкой" или еще чего — "копыта" держать при себе, обходить подальше. Не ковырять палочкой и т. д. </w:t>
      </w:r>
    </w:p>
    <w:p>
      <w:pPr>
        <w:pStyle w:val="Normal"/>
        <w:numPr>
          <w:ilvl w:val="0"/>
          <w:numId w:val="11"/>
        </w:numPr>
        <w:spacing w:before="100" w:after="100"/>
        <w:jc w:val="both"/>
        <w:rPr/>
      </w:pPr>
      <w:r>
        <w:rPr/>
        <w:t xml:space="preserve">Если кто-то просит о помощи — помоги. Вдруг это свой, или "Белый Спелеолог"? Законы Вселенной работают и в подземке. </w:t>
      </w:r>
    </w:p>
    <w:p>
      <w:pPr>
        <w:pStyle w:val="Normal"/>
        <w:numPr>
          <w:ilvl w:val="0"/>
          <w:numId w:val="11"/>
        </w:numPr>
        <w:spacing w:before="100" w:after="100"/>
        <w:jc w:val="both"/>
        <w:rPr/>
      </w:pPr>
      <w:r>
        <w:rPr/>
        <w:t xml:space="preserve">Ветхая веревка не может помочь залазу. Рекомендую потратиться и купить нормальную веревку. </w:t>
      </w:r>
    </w:p>
    <w:p>
      <w:pPr>
        <w:pStyle w:val="Normal"/>
        <w:numPr>
          <w:ilvl w:val="0"/>
          <w:numId w:val="11"/>
        </w:numPr>
        <w:spacing w:before="100" w:after="100"/>
        <w:jc w:val="both"/>
        <w:rPr/>
      </w:pPr>
      <w:r>
        <w:rPr/>
        <w:t xml:space="preserve">Не разбирай сломавшийся фонарь в глубине земли-матушки. Допускается только смена батареек, причем и то в самом крайнем случае. </w:t>
      </w:r>
    </w:p>
    <w:p>
      <w:pPr>
        <w:pStyle w:val="Normal"/>
        <w:numPr>
          <w:ilvl w:val="0"/>
          <w:numId w:val="11"/>
        </w:numPr>
        <w:spacing w:before="100" w:after="100"/>
        <w:jc w:val="both"/>
        <w:rPr/>
      </w:pPr>
      <w:r>
        <w:rPr/>
        <w:t xml:space="preserve">Не отбирай фонарь у напарника. У тебя должен быть свой фонарь. </w:t>
      </w:r>
    </w:p>
    <w:p>
      <w:pPr>
        <w:pStyle w:val="Normal"/>
        <w:numPr>
          <w:ilvl w:val="0"/>
          <w:numId w:val="11"/>
        </w:numPr>
        <w:spacing w:before="100" w:after="100"/>
        <w:jc w:val="both"/>
        <w:rPr/>
      </w:pPr>
      <w:r>
        <w:rPr/>
        <w:t xml:space="preserve">Видишь свет — будь осторожен. </w:t>
      </w:r>
    </w:p>
    <w:p>
      <w:pPr>
        <w:pStyle w:val="Normal"/>
        <w:numPr>
          <w:ilvl w:val="0"/>
          <w:numId w:val="11"/>
        </w:numPr>
        <w:spacing w:before="100" w:after="100"/>
        <w:jc w:val="both"/>
        <w:rPr/>
      </w:pPr>
      <w:r>
        <w:rPr/>
        <w:t xml:space="preserve">Слышишь шум — пойми, что шумит. При постоянном шуме (например, льющейся воды) можно услышать что угодно — голоса, шаги… Может показаться, что тебя зовут сзади. </w:t>
      </w:r>
    </w:p>
    <w:p>
      <w:pPr>
        <w:pStyle w:val="Normal"/>
        <w:numPr>
          <w:ilvl w:val="0"/>
          <w:numId w:val="11"/>
        </w:numPr>
        <w:spacing w:before="100" w:after="100"/>
        <w:jc w:val="both"/>
        <w:rPr/>
      </w:pPr>
      <w:r>
        <w:rPr/>
        <w:t xml:space="preserve">Краники не трогать. Ручки не крутить. Выключатели не включать. Кнопки не нажимать. </w:t>
      </w:r>
    </w:p>
    <w:p>
      <w:pPr>
        <w:pStyle w:val="Normal"/>
        <w:numPr>
          <w:ilvl w:val="0"/>
          <w:numId w:val="11"/>
        </w:numPr>
        <w:spacing w:before="100" w:after="100"/>
        <w:jc w:val="both"/>
        <w:rPr/>
      </w:pPr>
      <w:r>
        <w:rPr/>
        <w:t>Прежде чем крушить стены и сворачивать решетки — посмотри, не сделал ли это кто-то до тебя, но за углом. (буквально недавно, при исследовании подвалов Брестского вокзала этот пункт снова доказал свою актуальность, один из нас долбил стену перфоратором, а другой в это время нашел обход, в пяти метрах от своего коллеги….)</w:t>
      </w:r>
    </w:p>
    <w:p>
      <w:pPr>
        <w:pStyle w:val="Normal"/>
        <w:numPr>
          <w:ilvl w:val="0"/>
          <w:numId w:val="11"/>
        </w:numPr>
        <w:spacing w:before="100" w:after="100"/>
        <w:jc w:val="both"/>
        <w:rPr/>
      </w:pPr>
      <w:r>
        <w:rPr/>
        <w:t xml:space="preserve">Если ты открыл дверь с трудом — не закрывай ее за собой. Рискуешь не выйти. </w:t>
      </w:r>
    </w:p>
    <w:p>
      <w:pPr>
        <w:pStyle w:val="Normal"/>
        <w:numPr>
          <w:ilvl w:val="0"/>
          <w:numId w:val="11"/>
        </w:numPr>
        <w:spacing w:before="100" w:after="100"/>
        <w:jc w:val="both"/>
        <w:rPr/>
      </w:pPr>
      <w:r>
        <w:rPr/>
        <w:t>Все ходят вместе. Не надо разделяться. Если конечно не требуется оставить страхующего (только так его лучше не называть, помня пословицу «- Подстрахуй! – От подстрахуя слышу!!»)</w:t>
      </w:r>
    </w:p>
    <w:p>
      <w:pPr>
        <w:pStyle w:val="Normal"/>
        <w:numPr>
          <w:ilvl w:val="0"/>
          <w:numId w:val="11"/>
        </w:numPr>
        <w:spacing w:before="100" w:after="100"/>
        <w:jc w:val="both"/>
        <w:rPr/>
      </w:pPr>
      <w:r>
        <w:rPr/>
        <w:t xml:space="preserve">Минимальная группа для спуска — двое, для похода — трое. </w:t>
      </w:r>
    </w:p>
    <w:p>
      <w:pPr>
        <w:pStyle w:val="Normal"/>
        <w:numPr>
          <w:ilvl w:val="0"/>
          <w:numId w:val="11"/>
        </w:numPr>
        <w:spacing w:before="100" w:after="100"/>
        <w:jc w:val="both"/>
        <w:rPr/>
      </w:pPr>
      <w:r>
        <w:rPr/>
        <w:t xml:space="preserve">Шуточные подталкивания к провалам и подобные действия караются немедленным отчислением из группы. </w:t>
      </w:r>
    </w:p>
    <w:p>
      <w:pPr>
        <w:pStyle w:val="Normal"/>
        <w:numPr>
          <w:ilvl w:val="0"/>
          <w:numId w:val="11"/>
        </w:numPr>
        <w:spacing w:before="100" w:after="100"/>
        <w:jc w:val="both"/>
        <w:rPr/>
      </w:pPr>
      <w:r>
        <w:rPr/>
        <w:t xml:space="preserve">Если кто-то нагнулся к провалу — никто не должен ничего туда кидать. Это имеет право делать только нагнувшийся, или по его просьбе. </w:t>
      </w:r>
    </w:p>
    <w:p>
      <w:pPr>
        <w:pStyle w:val="Normal"/>
        <w:numPr>
          <w:ilvl w:val="0"/>
          <w:numId w:val="11"/>
        </w:numPr>
        <w:spacing w:before="100" w:after="100"/>
        <w:jc w:val="both"/>
        <w:rPr/>
      </w:pPr>
      <w:r>
        <w:rPr/>
        <w:t xml:space="preserve">Не ходить по гнилым доскам. Под ними может быть люк, например. </w:t>
      </w:r>
    </w:p>
    <w:p>
      <w:pPr>
        <w:pStyle w:val="Normal"/>
        <w:numPr>
          <w:ilvl w:val="0"/>
          <w:numId w:val="11"/>
        </w:numPr>
        <w:spacing w:before="100" w:after="100"/>
        <w:jc w:val="both"/>
        <w:rPr/>
      </w:pPr>
      <w:r>
        <w:rPr/>
        <w:t xml:space="preserve">При спуске в место, которое может быть загазовано нужно установить наличие отравляющих газов. И не методом зажигания спички, а с помощью  чего-то более подходящего. </w:t>
      </w:r>
    </w:p>
    <w:p>
      <w:pPr>
        <w:pStyle w:val="Normal"/>
        <w:numPr>
          <w:ilvl w:val="0"/>
          <w:numId w:val="11"/>
        </w:numPr>
        <w:spacing w:before="100" w:after="100"/>
        <w:jc w:val="both"/>
        <w:rPr/>
      </w:pPr>
      <w:r>
        <w:rPr/>
        <w:t>Если воздух в подземелье сильно загрязнен, или очень влажен — нелишним может оказаться респиратор, советую всегда его иметь в экипировке.</w:t>
      </w:r>
    </w:p>
    <w:p>
      <w:pPr>
        <w:pStyle w:val="Normal"/>
        <w:numPr>
          <w:ilvl w:val="0"/>
          <w:numId w:val="11"/>
        </w:numPr>
        <w:spacing w:before="100" w:after="100"/>
        <w:jc w:val="both"/>
        <w:rPr/>
      </w:pPr>
      <w:r>
        <w:rPr/>
        <w:t xml:space="preserve">Если спуск и последующий подъем можно произвести только с помощью веревок и техники промышленного альпинизма — наверху, у точки закрепления обязательно должен кто-то остаться стеречь веревки. Даже если в этом районе за целый день вы никого не встретили. Кроме того, он может понадобиться при подъеме или спуске инструмента, например. </w:t>
      </w:r>
    </w:p>
    <w:p>
      <w:pPr>
        <w:pStyle w:val="Normal"/>
        <w:numPr>
          <w:ilvl w:val="0"/>
          <w:numId w:val="11"/>
        </w:numPr>
        <w:spacing w:before="100" w:after="100"/>
        <w:jc w:val="both"/>
        <w:rPr/>
      </w:pPr>
      <w:r>
        <w:rPr/>
        <w:t xml:space="preserve">В замкнутых пространствах воздух не портить </w:t>
      </w:r>
      <w:r>
        <w:rPr>
          <w:rFonts w:eastAsia="Wingdings" w:cs="Wingdings" w:ascii="Wingdings" w:hAnsi="Wingdings"/>
          <w:lang w:val="en-US" w:eastAsia="en-US"/>
        </w:rPr>
        <w:t></w:t>
      </w:r>
      <w:r>
        <w:rPr/>
        <w:t xml:space="preserve">. </w:t>
      </w:r>
    </w:p>
    <w:p>
      <w:pPr>
        <w:pStyle w:val="Normal"/>
        <w:numPr>
          <w:ilvl w:val="0"/>
          <w:numId w:val="11"/>
        </w:numPr>
        <w:spacing w:before="100" w:after="100"/>
        <w:jc w:val="both"/>
        <w:rPr/>
      </w:pPr>
      <w:r>
        <w:rPr/>
        <w:t xml:space="preserve">Каждый должен быть самодостаточен по максимуму. Свет свой, еда своя, вода своя…. Ведь ты можешь остаться один.… И тогда ты должен выйти один. </w:t>
      </w:r>
    </w:p>
    <w:p>
      <w:pPr>
        <w:pStyle w:val="Normal"/>
        <w:numPr>
          <w:ilvl w:val="0"/>
          <w:numId w:val="11"/>
        </w:numPr>
        <w:spacing w:before="100" w:after="100"/>
        <w:jc w:val="both"/>
        <w:rPr/>
      </w:pPr>
      <w:r>
        <w:rPr/>
        <w:t xml:space="preserve">Если один сказал "валим" и куда-то ломанулся — ломись за ним. Не задавай вопросов. Только когда он остановится, шепотом спроси, что это было. </w:t>
      </w:r>
    </w:p>
    <w:p>
      <w:pPr>
        <w:pStyle w:val="Normal"/>
        <w:numPr>
          <w:ilvl w:val="0"/>
          <w:numId w:val="11"/>
        </w:numPr>
        <w:spacing w:before="100" w:after="100"/>
        <w:jc w:val="both"/>
        <w:rPr/>
      </w:pPr>
      <w:r>
        <w:rPr/>
        <w:t xml:space="preserve">Не подкапывай что-нибудь вверх. </w:t>
      </w:r>
    </w:p>
    <w:p>
      <w:pPr>
        <w:pStyle w:val="Normal"/>
        <w:numPr>
          <w:ilvl w:val="0"/>
          <w:numId w:val="11"/>
        </w:numPr>
        <w:spacing w:before="100" w:after="100"/>
        <w:jc w:val="both"/>
        <w:rPr/>
      </w:pPr>
      <w:r>
        <w:rPr/>
        <w:t xml:space="preserve">В чертовщину не верить, хотя, как для членов «Уфокома» возможно именно ее Вы и будете там искать… </w:t>
      </w:r>
    </w:p>
    <w:p>
      <w:pPr>
        <w:pStyle w:val="Normal"/>
        <w:numPr>
          <w:ilvl w:val="0"/>
          <w:numId w:val="11"/>
        </w:numPr>
        <w:spacing w:before="100" w:after="100"/>
        <w:jc w:val="both"/>
        <w:rPr/>
      </w:pPr>
      <w:r>
        <w:rPr/>
        <w:t xml:space="preserve">Не устраивать потасовки в системе. </w:t>
      </w:r>
    </w:p>
    <w:p>
      <w:pPr>
        <w:pStyle w:val="Normal"/>
        <w:numPr>
          <w:ilvl w:val="0"/>
          <w:numId w:val="11"/>
        </w:numPr>
        <w:spacing w:before="100" w:after="100"/>
        <w:jc w:val="both"/>
        <w:rPr/>
      </w:pPr>
      <w:r>
        <w:rPr/>
        <w:t xml:space="preserve">Не лезть под землю во время сильных ливней и таяния снега (подробнее об этом — ниже). </w:t>
      </w:r>
    </w:p>
    <w:p>
      <w:pPr>
        <w:pStyle w:val="Normal"/>
        <w:numPr>
          <w:ilvl w:val="0"/>
          <w:numId w:val="11"/>
        </w:numPr>
        <w:spacing w:before="100" w:after="100"/>
        <w:jc w:val="both"/>
        <w:rPr/>
      </w:pPr>
      <w:r>
        <w:rPr/>
        <w:t>Чтобы не случилось — НЕ ОСТАВЛЯЙТЕ ПОСТРАДАВШЕГО ОДНОГО ПОД ЗЕМЛЕЙ. Не говоря о моральной стороне, оставление человека в опасности преследуется по закону. Лучше пусть будет любой степени «запал», чем жизнь вашего товарища. При несчастных случаях немедленно обращайтесь в МЧС, где имеется специальная техника и люди для спасения людей. В любом случае, находясь под землей, не расслабляйтесь, помните известную поговорку, которая, литературно выражаясь, звучит так:</w:t>
      </w:r>
    </w:p>
    <w:p>
      <w:pPr>
        <w:pStyle w:val="Normal"/>
        <w:spacing w:before="100" w:after="100"/>
        <w:ind w:left="720" w:hanging="0"/>
        <w:jc w:val="both"/>
        <w:rPr>
          <w:sz w:val="27"/>
        </w:rPr>
      </w:pPr>
      <w:r>
        <w:rPr>
          <w:sz w:val="27"/>
        </w:rPr>
        <w:t>ОПАСНОСТЬ ПОДКРАДЫВАЕТСЯ ВСЕГДА НЕЗАМЕТНО.</w:t>
      </w:r>
    </w:p>
    <w:p>
      <w:pPr>
        <w:pStyle w:val="Normal"/>
        <w:numPr>
          <w:ilvl w:val="0"/>
          <w:numId w:val="11"/>
        </w:numPr>
        <w:spacing w:before="100" w:after="100"/>
        <w:jc w:val="both"/>
        <w:rPr/>
      </w:pPr>
      <w:r>
        <w:rPr/>
        <w:t xml:space="preserve">И самое главное — что бы ни случилось, не паниковать. Сохранение трезвости ума — важный козырь в борьбе с несчастными случаями. </w:t>
      </w:r>
    </w:p>
    <w:p>
      <w:pPr>
        <w:pStyle w:val="Heading3"/>
        <w:jc w:val="both"/>
        <w:rPr/>
      </w:pPr>
      <w:bookmarkStart w:id="5" w:name="22"/>
      <w:bookmarkEnd w:id="5"/>
      <w:r>
        <w:rPr/>
        <w:t>2.2 Меры безопасности при нахождении в коллекторах подземных рек</w:t>
      </w:r>
    </w:p>
    <w:p>
      <w:pPr>
        <w:pStyle w:val="Normal"/>
        <w:jc w:val="both"/>
        <w:rPr/>
      </w:pPr>
      <w:bookmarkStart w:id="6" w:name="22"/>
      <w:bookmarkEnd w:id="6"/>
      <w:r>
        <w:rPr/>
        <w:t xml:space="preserve">Автор памятки — Скороход </w:t>
      </w:r>
    </w:p>
    <w:p>
      <w:pPr>
        <w:pStyle w:val="Style11"/>
        <w:jc w:val="both"/>
        <w:rPr/>
      </w:pPr>
      <w:r>
        <w:rPr>
          <w:b/>
          <w:i/>
        </w:rPr>
        <w:t>Внимание! Эта памятка не является официальным документом! Так же она не является руководством к действию, это лишь набор советов, созданный на основе моего личного опыта и опыта коллег. Соблюдение этих нехитрых правил может сохранить вам здоровье и жизнь!</w:t>
      </w:r>
      <w:r>
        <w:rPr/>
        <w:t xml:space="preserve"> </w:t>
      </w:r>
    </w:p>
    <w:p>
      <w:pPr>
        <w:pStyle w:val="Style11"/>
        <w:jc w:val="both"/>
        <w:rPr/>
      </w:pPr>
      <w:r>
        <w:rPr/>
        <w:t xml:space="preserve">1) Недопустимо проникать в коллекторы рек и сеть ливневой канализации как во время кратковременных дождей и ливней, так и во время продолжительно установившейся дождливой погоды! В это время ситуация в гидросети постоянно меняется, практически не поддаваясь прогнозированию и контролю! </w:t>
      </w:r>
    </w:p>
    <w:p>
      <w:pPr>
        <w:pStyle w:val="Style11"/>
        <w:jc w:val="both"/>
        <w:rPr/>
      </w:pPr>
      <w:r>
        <w:rPr/>
        <w:t xml:space="preserve">2) Недопустимо находится в коллекторах рек и сети ливневой канализации в нетрезвом состоянии, а так же в состоянии наркотического опьянения! </w:t>
      </w:r>
    </w:p>
    <w:p>
      <w:pPr>
        <w:pStyle w:val="Style11"/>
        <w:jc w:val="both"/>
        <w:rPr/>
      </w:pPr>
      <w:r>
        <w:rPr/>
        <w:t xml:space="preserve">3) Курить и пользоваться открытым пламенем в коллекторах рек и сети ливневой канализации очень опасно! Вода может быть сильно загрязнена нефтепродуктами или иными горючими веществами, а так как они легче воды, то образуют пленку на ее поверхности! </w:t>
      </w:r>
    </w:p>
    <w:p>
      <w:pPr>
        <w:pStyle w:val="Style11"/>
        <w:jc w:val="both"/>
        <w:rPr/>
      </w:pPr>
      <w:r>
        <w:rPr/>
        <w:t xml:space="preserve">4) Недопустимо спускаться в коллекторы рек и сеть ливневой канализации в одиночку — в экстренной ситуации вам никто не сможет оказать помощь! Даже если условия похода предполагают разделение — обязательно поддерживайте надежную связь между участниками похода! Следует заметить, что в первый поход желательно идти с более опытным человеком, который бы на практике объяснил и показал, как правильно вести себя под землей. Если это невозможно, хотя бы проконсультируйтесь у него! </w:t>
      </w:r>
    </w:p>
    <w:p>
      <w:pPr>
        <w:pStyle w:val="Style11"/>
        <w:jc w:val="both"/>
        <w:rPr/>
      </w:pPr>
      <w:r>
        <w:rPr/>
        <w:t xml:space="preserve">5) Перед походом обязательно извещайте кого-нибудь, кто остается на поверхности и в состоянии принять экстренные меры, о том, куда вы отправляетесь (обязательно — с привязкой к местности, с конкретными адресами) и предположительном времени совершения похода. Желательно также указать номера телефонов экстренных служб, по которым следует звонить в случае долгого отсутствия ушедших. </w:t>
      </w:r>
    </w:p>
    <w:p>
      <w:pPr>
        <w:pStyle w:val="Style11"/>
        <w:jc w:val="both"/>
        <w:rPr/>
      </w:pPr>
      <w:r>
        <w:rPr/>
        <w:t xml:space="preserve">6) Иногда в сильно загрязненных реках появляются вредные испарения. Почувствовав головокружение, категорически не следует останавливаться, приседать на корточки, наклоняться вниз. Необходимо быстро подняться на поверхность земли! В идеале, при походе в сильно загрязненные реки или ливневые сети необходимо иметь каждому респиратор, противогаз или шахтерский самоспасатель. </w:t>
      </w:r>
    </w:p>
    <w:p>
      <w:pPr>
        <w:pStyle w:val="Style11"/>
        <w:jc w:val="both"/>
        <w:rPr/>
      </w:pPr>
      <w:r>
        <w:rPr/>
        <w:t xml:space="preserve">7) Обращайте внимание на отметины уровней воды! Это могут быть: мусор, грязь, налипшая на стенках коллектора, полосы иного, чем весь коллектор, цвета, происхождение которых явно вызвано повышением уровня. По интенсивности этих полос можно также судить и о продолжительности этого повышения. </w:t>
      </w:r>
    </w:p>
    <w:p>
      <w:pPr>
        <w:pStyle w:val="Style11"/>
        <w:jc w:val="both"/>
        <w:rPr/>
      </w:pPr>
      <w:r>
        <w:rPr/>
        <w:t xml:space="preserve">8) В любом случае внимательно наблюдайте окружающую вас ситуацию — при малейшем подозрении   возможной опасности - следует немедленно эвакуироваться! </w:t>
      </w:r>
    </w:p>
    <w:p>
      <w:pPr>
        <w:pStyle w:val="Style11"/>
        <w:jc w:val="both"/>
        <w:rPr/>
      </w:pPr>
      <w:r>
        <w:rPr/>
        <w:t xml:space="preserve">9) Незнакомую реку старайтесь исследовать против течения — при возникновении экстремальной ситуации будет легче вернуться в исходную точку и эвакуироваться! </w:t>
      </w:r>
    </w:p>
    <w:p>
      <w:pPr>
        <w:pStyle w:val="Style11"/>
        <w:jc w:val="both"/>
        <w:rPr/>
      </w:pPr>
      <w:r>
        <w:rPr/>
        <w:t xml:space="preserve">10) Во время похода тщательно запоминайте все встреченные на пути выходы на поверхность — в чрезвычайной ситуации вы будете знать кратчайший путь эвакуации. </w:t>
      </w:r>
    </w:p>
    <w:p>
      <w:pPr>
        <w:pStyle w:val="Style11"/>
        <w:jc w:val="both"/>
        <w:rPr/>
      </w:pPr>
      <w:r>
        <w:rPr/>
        <w:t xml:space="preserve">11) Старайтесь предварять поход подробной разведкой местности, лежащей над объектом. Это также поможет найти кратчайший путь эвакуации и даст дополнительную информацию о возможных опасных местах. </w:t>
      </w:r>
    </w:p>
    <w:p>
      <w:pPr>
        <w:pStyle w:val="Style11"/>
        <w:jc w:val="both"/>
        <w:rPr/>
      </w:pPr>
      <w:r>
        <w:rPr/>
        <w:t xml:space="preserve">12) Запомните! Самые большие и опасные повышения уровня воды вызываются ливнями, промыванием коллектора, мощными или аварийными сбросами (возможные источники сброса — заводы, водоемы, дамбы, шлюзы и т.п.), сильными засорами коллектора. Долговременные, относительно небольшие превышения уровня вызываются весенним паводком, затяжными несильными дождями и несильными засорами коллектора. Учитывайте эти факторы перед походом! </w:t>
      </w:r>
    </w:p>
    <w:p>
      <w:pPr>
        <w:pStyle w:val="Style11"/>
        <w:jc w:val="both"/>
        <w:rPr/>
      </w:pPr>
      <w:r>
        <w:rPr/>
        <w:t xml:space="preserve">13) Желательно в комплекте снаряжения иметь надежную веревку — в некоторых ситуациях она может спасти жизнь! </w:t>
      </w:r>
    </w:p>
    <w:p>
      <w:pPr>
        <w:pStyle w:val="Style11"/>
        <w:jc w:val="both"/>
        <w:rPr/>
      </w:pPr>
      <w:r>
        <w:rPr/>
        <w:t xml:space="preserve">14) Тщательно проверяйте экипировку перед походом. Особое внимание следует уделить свету — в подавляющем большинстве подземных коллекторов вообще не используется штатное освещение. Поэтому с собой необходимо иметь минимум два фонаря — основной и запасной. Запомните! Хотя бы один из фонарей (а лучше — все) должны быть оснащены надежной гидроизоляцией! Даже в случае падения в воду фонарь должен продолжать надежно светить! Так же желательно иметь с собой комплект запасных батарей и запасную лампочку. </w:t>
      </w:r>
    </w:p>
    <w:p>
      <w:pPr>
        <w:pStyle w:val="Style11"/>
        <w:jc w:val="both"/>
        <w:rPr/>
      </w:pPr>
      <w:r>
        <w:rPr/>
        <w:t xml:space="preserve">15) Не брезгуйте касками — в столь сложных условиях очень вероятны падения и внезапные препятствия, которые могут привести к травмам головы. </w:t>
      </w:r>
    </w:p>
    <w:p>
      <w:pPr>
        <w:pStyle w:val="Style11"/>
        <w:jc w:val="both"/>
        <w:rPr/>
      </w:pPr>
      <w:r>
        <w:rPr/>
        <w:t xml:space="preserve">16) При выборе обуви и иных средств защиты ног отдавайте предпочтение подошвам с усиленным сцеплением с поверхностью — в реках бывает очень скользкое дно. Также следует обращать внимание на толщину подошвы — на дне часто встречается острый мусор, способный повредить обувь и ноги. </w:t>
      </w:r>
    </w:p>
    <w:p>
      <w:pPr>
        <w:pStyle w:val="Style11"/>
        <w:jc w:val="both"/>
        <w:rPr/>
      </w:pPr>
      <w:r>
        <w:rPr/>
        <w:t xml:space="preserve">17) Не пользуйтесь при спуске или подъеме ненадежными веревками или лестницами! Падение, да и вообще любая травма в любом обводненном объекте вдвойне опасна — это верный шанс захлебнуться! </w:t>
      </w:r>
    </w:p>
    <w:p>
      <w:pPr>
        <w:pStyle w:val="Style11"/>
        <w:jc w:val="both"/>
        <w:rPr/>
      </w:pPr>
      <w:r>
        <w:rPr/>
        <w:t xml:space="preserve">18) С собой желательно иметь нормально работающий мобильный телефон или иное мобильное средство связи. Это может позволить вызвать помощь, если позволяет ситуация, либо сообщить об увеличении времени похода, чтобы предотвратить ложный вызов. </w:t>
      </w:r>
    </w:p>
    <w:p>
      <w:pPr>
        <w:pStyle w:val="Style11"/>
        <w:jc w:val="both"/>
        <w:rPr/>
      </w:pPr>
      <w:r>
        <w:rPr/>
        <w:t xml:space="preserve">19) И последнее — будьте благоразумны! Ни при каких условиях не поддавайтесь панике, старайтесь сохранить трезвой голову - в любой опасной ситуации очень важно принять единственно правильное и быстрое решение! </w:t>
      </w:r>
    </w:p>
    <w:p>
      <w:pPr>
        <w:pStyle w:val="Heading3"/>
        <w:jc w:val="both"/>
        <w:rPr/>
      </w:pPr>
      <w:bookmarkStart w:id="7" w:name="23"/>
      <w:r>
        <w:rPr/>
        <w:t>2.3 Первая медицинская помощь</w:t>
      </w:r>
      <w:bookmarkEnd w:id="7"/>
    </w:p>
    <w:p>
      <w:pPr>
        <w:pStyle w:val="Normal"/>
        <w:jc w:val="both"/>
        <w:rPr>
          <w:b/>
          <w:b/>
          <w:i/>
          <w:i/>
        </w:rPr>
      </w:pPr>
      <w:r>
        <w:rPr>
          <w:b/>
          <w:i/>
        </w:rPr>
        <w:t>Тут кратко изложены основные травмы и способы оказания первой помощи:</w:t>
      </w:r>
    </w:p>
    <w:p>
      <w:pPr>
        <w:pStyle w:val="Style11"/>
        <w:jc w:val="both"/>
        <w:rPr/>
      </w:pPr>
      <w:r>
        <w:rPr/>
        <w:t xml:space="preserve">Медпомощь "для диггеров в дренажке" по причине отсутствия, как подручных, так и носимых с собою средств заключается в трех основных вопросах: </w:t>
      </w:r>
    </w:p>
    <w:p>
      <w:pPr>
        <w:pStyle w:val="Style11"/>
        <w:jc w:val="both"/>
        <w:rPr/>
      </w:pPr>
      <w:r>
        <w:rPr/>
        <w:t xml:space="preserve">Что брать? </w:t>
      </w:r>
    </w:p>
    <w:p>
      <w:pPr>
        <w:pStyle w:val="Style11"/>
        <w:jc w:val="both"/>
        <w:rPr/>
      </w:pPr>
      <w:r>
        <w:rPr/>
        <w:t xml:space="preserve">В чем это все нести? </w:t>
      </w:r>
    </w:p>
    <w:p>
      <w:pPr>
        <w:pStyle w:val="Style11"/>
        <w:jc w:val="both"/>
        <w:rPr/>
      </w:pPr>
      <w:r>
        <w:rPr/>
        <w:t xml:space="preserve">Что когда делать и что применять если... </w:t>
      </w:r>
    </w:p>
    <w:p>
      <w:pPr>
        <w:pStyle w:val="Normal"/>
        <w:numPr>
          <w:ilvl w:val="0"/>
          <w:numId w:val="12"/>
        </w:numPr>
        <w:spacing w:before="100" w:after="100"/>
        <w:jc w:val="both"/>
        <w:rPr/>
      </w:pPr>
      <w:r>
        <w:rPr/>
        <w:t xml:space="preserve">Рана </w:t>
      </w:r>
    </w:p>
    <w:p>
      <w:pPr>
        <w:pStyle w:val="Normal"/>
        <w:numPr>
          <w:ilvl w:val="0"/>
          <w:numId w:val="12"/>
        </w:numPr>
        <w:spacing w:before="100" w:after="100"/>
        <w:jc w:val="both"/>
        <w:rPr/>
      </w:pPr>
      <w:r>
        <w:rPr/>
        <w:t xml:space="preserve">Повреждения глаз </w:t>
      </w:r>
    </w:p>
    <w:p>
      <w:pPr>
        <w:pStyle w:val="Normal"/>
        <w:numPr>
          <w:ilvl w:val="0"/>
          <w:numId w:val="12"/>
        </w:numPr>
        <w:spacing w:before="100" w:after="100"/>
        <w:jc w:val="both"/>
        <w:rPr/>
      </w:pPr>
      <w:r>
        <w:rPr/>
        <w:t xml:space="preserve">Ранения передней брюшной стенки </w:t>
      </w:r>
    </w:p>
    <w:p>
      <w:pPr>
        <w:pStyle w:val="Normal"/>
        <w:numPr>
          <w:ilvl w:val="0"/>
          <w:numId w:val="12"/>
        </w:numPr>
        <w:spacing w:before="100" w:after="100"/>
        <w:jc w:val="both"/>
        <w:rPr/>
      </w:pPr>
      <w:r>
        <w:rPr/>
        <w:t xml:space="preserve">Кровотечение </w:t>
      </w:r>
    </w:p>
    <w:p>
      <w:pPr>
        <w:pStyle w:val="Normal"/>
        <w:numPr>
          <w:ilvl w:val="0"/>
          <w:numId w:val="12"/>
        </w:numPr>
        <w:spacing w:before="100" w:after="100"/>
        <w:jc w:val="both"/>
        <w:rPr/>
      </w:pPr>
      <w:r>
        <w:rPr/>
        <w:t xml:space="preserve">Переломы </w:t>
      </w:r>
    </w:p>
    <w:p>
      <w:pPr>
        <w:pStyle w:val="Normal"/>
        <w:numPr>
          <w:ilvl w:val="0"/>
          <w:numId w:val="12"/>
        </w:numPr>
        <w:spacing w:before="100" w:after="100"/>
        <w:jc w:val="both"/>
        <w:rPr/>
      </w:pPr>
      <w:r>
        <w:rPr/>
        <w:t xml:space="preserve">Травмы суставов </w:t>
      </w:r>
    </w:p>
    <w:p>
      <w:pPr>
        <w:pStyle w:val="Normal"/>
        <w:numPr>
          <w:ilvl w:val="0"/>
          <w:numId w:val="12"/>
        </w:numPr>
        <w:spacing w:before="100" w:after="100"/>
        <w:jc w:val="both"/>
        <w:rPr/>
      </w:pPr>
      <w:r>
        <w:rPr/>
        <w:t xml:space="preserve">Травмы головы </w:t>
      </w:r>
    </w:p>
    <w:p>
      <w:pPr>
        <w:pStyle w:val="Normal"/>
        <w:numPr>
          <w:ilvl w:val="0"/>
          <w:numId w:val="12"/>
        </w:numPr>
        <w:spacing w:before="100" w:after="100"/>
        <w:jc w:val="both"/>
        <w:rPr/>
      </w:pPr>
      <w:r>
        <w:rPr/>
        <w:t xml:space="preserve">Травмы позвоночника </w:t>
      </w:r>
    </w:p>
    <w:p>
      <w:pPr>
        <w:pStyle w:val="Normal"/>
        <w:numPr>
          <w:ilvl w:val="0"/>
          <w:numId w:val="12"/>
        </w:numPr>
        <w:spacing w:before="100" w:after="100"/>
        <w:jc w:val="both"/>
        <w:rPr/>
      </w:pPr>
      <w:r>
        <w:rPr/>
        <w:t xml:space="preserve">Реанимационные мероприятия </w:t>
      </w:r>
    </w:p>
    <w:p>
      <w:pPr>
        <w:pStyle w:val="Normal"/>
        <w:numPr>
          <w:ilvl w:val="0"/>
          <w:numId w:val="12"/>
        </w:numPr>
        <w:spacing w:before="100" w:after="100"/>
        <w:jc w:val="both"/>
        <w:rPr/>
      </w:pPr>
      <w:r>
        <w:rPr/>
        <w:t xml:space="preserve">Падение с высоты: </w:t>
      </w:r>
    </w:p>
    <w:p>
      <w:pPr>
        <w:pStyle w:val="Normal"/>
        <w:numPr>
          <w:ilvl w:val="1"/>
          <w:numId w:val="12"/>
        </w:numPr>
        <w:spacing w:before="100" w:after="100"/>
        <w:jc w:val="both"/>
        <w:rPr/>
      </w:pPr>
      <w:r>
        <w:rPr/>
        <w:t xml:space="preserve">на ноги </w:t>
      </w:r>
    </w:p>
    <w:p>
      <w:pPr>
        <w:pStyle w:val="Normal"/>
        <w:numPr>
          <w:ilvl w:val="1"/>
          <w:numId w:val="12"/>
        </w:numPr>
        <w:spacing w:before="100" w:after="100"/>
        <w:jc w:val="both"/>
        <w:rPr/>
      </w:pPr>
      <w:r>
        <w:rPr/>
        <w:t xml:space="preserve">на спину или живот </w:t>
      </w:r>
    </w:p>
    <w:p>
      <w:pPr>
        <w:pStyle w:val="Normal"/>
        <w:numPr>
          <w:ilvl w:val="1"/>
          <w:numId w:val="12"/>
        </w:numPr>
        <w:spacing w:before="100" w:after="100"/>
        <w:jc w:val="both"/>
        <w:rPr/>
      </w:pPr>
      <w:r>
        <w:rPr/>
        <w:t xml:space="preserve">с повреждением головы и шеи </w:t>
      </w:r>
    </w:p>
    <w:p>
      <w:pPr>
        <w:pStyle w:val="Normal"/>
        <w:numPr>
          <w:ilvl w:val="0"/>
          <w:numId w:val="12"/>
        </w:numPr>
        <w:spacing w:before="100" w:after="100"/>
        <w:jc w:val="both"/>
        <w:rPr/>
      </w:pPr>
      <w:r>
        <w:rPr/>
        <w:t xml:space="preserve">Правила наложения повязок </w:t>
      </w:r>
    </w:p>
    <w:p>
      <w:pPr>
        <w:pStyle w:val="Normal"/>
        <w:jc w:val="both"/>
        <w:rPr/>
      </w:pPr>
      <w:r>
        <w:rPr/>
        <w:t xml:space="preserve">Отвечаю по порядку: </w:t>
      </w:r>
    </w:p>
    <w:p>
      <w:pPr>
        <w:pStyle w:val="Heading3"/>
        <w:jc w:val="both"/>
        <w:rPr/>
      </w:pPr>
      <w:bookmarkStart w:id="8" w:name="part1"/>
      <w:bookmarkEnd w:id="8"/>
      <w:r>
        <w:rPr/>
        <w:t>Брать…</w:t>
      </w:r>
    </w:p>
    <w:p>
      <w:pPr>
        <w:pStyle w:val="Normal"/>
        <w:rPr/>
      </w:pPr>
      <w:bookmarkStart w:id="9" w:name="part1"/>
      <w:bookmarkEnd w:id="9"/>
      <w:r>
        <w:rPr>
          <w:b/>
        </w:rPr>
        <w:t>Перевязочный  материал</w:t>
      </w:r>
      <w:r>
        <w:rPr/>
        <w:br/>
        <w:t xml:space="preserve">Бинт и вата в стерильной упаковке. Идеально бы достать индивидуальные перевязочные пакеты. Немаловажная деталь(!) — предусмотреть, чем и как быстро вскрывать обычные пакеты со стерильной бинтами/ватой в условиях дренажки (темно и мокро). </w:t>
      </w:r>
    </w:p>
    <w:p>
      <w:pPr>
        <w:pStyle w:val="Style11"/>
        <w:jc w:val="both"/>
        <w:rPr/>
      </w:pPr>
      <w:r>
        <w:rPr>
          <w:b/>
        </w:rPr>
        <w:t>Антибиотики</w:t>
      </w:r>
      <w:r>
        <w:rPr/>
        <w:br/>
        <w:t xml:space="preserve">Стоит брать с собой порошок и таблетки. Брать в раздельной таре. Порошок — измельченный подручными средствами пенициллин, порошок — какой-нибудь цефаллоспорин или пенициллин (ампиокс, напр.). При значительных раневых поверхностях, проникающих ранах, открытых переломах присыпать порошком раневую поверхность перед наложением повязки. Принять таблетированный антибиотик. </w:t>
      </w:r>
    </w:p>
    <w:p>
      <w:pPr>
        <w:pStyle w:val="Style11"/>
        <w:jc w:val="both"/>
        <w:rPr/>
      </w:pPr>
      <w:r>
        <w:rPr>
          <w:b/>
        </w:rPr>
        <w:t>Анестетик</w:t>
      </w:r>
      <w:r>
        <w:rPr/>
        <w:br/>
        <w:t>Кетолонг в шприце 2мл. Уже набранный!! (</w:t>
      </w:r>
      <w:r>
        <w:rPr>
          <w:i/>
        </w:rPr>
        <w:t>там заправлять шприц нет ни времени,  ни навыков у большинства. Хотя в принципе, по поводу анестетика спорно. Вот аналептик — точно заправленный!</w:t>
      </w:r>
      <w:r>
        <w:rPr/>
        <w:t>) При травмах, переломах, вывихах, ранах, которые сопровождаются сильной болью. Вводится внутримышечно. Есть еще множество препаратов, выбрать есть из чего…</w:t>
      </w:r>
    </w:p>
    <w:p>
      <w:pPr>
        <w:pStyle w:val="Style11"/>
        <w:jc w:val="both"/>
        <w:rPr/>
      </w:pPr>
      <w:r>
        <w:rPr>
          <w:b/>
        </w:rPr>
        <w:t>Аналептик</w:t>
      </w:r>
      <w:r>
        <w:rPr/>
        <w:br/>
        <w:t xml:space="preserve">Кордиамин в шприце 2мл. Уже набранный!! При тяжелых травмах, которые сопровождаются потерей сознания. Назначение препарата — восстановить нарушенные ЖИЗНЕННОВАЖНЫЕ ФУНКЦИИ организма (дыхание, кровообращение). Вводиться должен как можно раньше! </w:t>
      </w:r>
    </w:p>
    <w:p>
      <w:pPr>
        <w:pStyle w:val="Style11"/>
        <w:jc w:val="both"/>
        <w:rPr/>
      </w:pPr>
      <w:r>
        <w:rPr>
          <w:b/>
        </w:rPr>
        <w:t>Антидот/сорбент</w:t>
      </w:r>
      <w:r>
        <w:rPr/>
        <w:br/>
        <w:t xml:space="preserve">Активированный уголь в таблетках. В раздельной таре!! При пищевых отравлениях (в т.ч. алкогольных), при ухудшении состояния после принятия пищи, воды (особенно воды из-под ног). Принять содержимое всех пеналов с сорбентом. </w:t>
      </w:r>
    </w:p>
    <w:p>
      <w:pPr>
        <w:pStyle w:val="Style11"/>
        <w:rPr/>
      </w:pPr>
      <w:r>
        <w:rPr>
          <w:b/>
        </w:rPr>
        <w:t>Ма-а-аленький флакончик нашатырного спирта</w:t>
      </w:r>
      <w:r>
        <w:rPr/>
        <w:br/>
        <w:t xml:space="preserve">Ампулы брать не стоит — содержимое вскрытой ампулы продолжает испарятся, а под землей это не всегда нужно и полезно. (при головокружении, потере сознания) </w:t>
      </w:r>
    </w:p>
    <w:p>
      <w:pPr>
        <w:pStyle w:val="Style11"/>
        <w:jc w:val="both"/>
        <w:rPr/>
      </w:pPr>
      <w:r>
        <w:rPr>
          <w:b/>
        </w:rPr>
        <w:t>Флакон антисептика (3% перекись водорода)</w:t>
      </w:r>
      <w:r>
        <w:rPr/>
        <w:t xml:space="preserve"> </w:t>
      </w:r>
    </w:p>
    <w:p>
      <w:pPr>
        <w:pStyle w:val="Style11"/>
        <w:jc w:val="both"/>
        <w:rPr/>
      </w:pPr>
      <w:r>
        <w:rPr>
          <w:b/>
        </w:rPr>
        <w:t>Лейкопластырь в рулоне</w:t>
      </w:r>
      <w:r>
        <w:rPr/>
        <w:t xml:space="preserve"> </w:t>
      </w:r>
    </w:p>
    <w:p>
      <w:pPr>
        <w:pStyle w:val="Heading3"/>
        <w:jc w:val="both"/>
        <w:rPr/>
      </w:pPr>
      <w:bookmarkStart w:id="10" w:name="part2"/>
      <w:bookmarkEnd w:id="10"/>
      <w:r>
        <w:rPr/>
        <w:t>Нести</w:t>
      </w:r>
    </w:p>
    <w:p>
      <w:pPr>
        <w:pStyle w:val="Normal"/>
        <w:jc w:val="both"/>
        <w:rPr/>
      </w:pPr>
      <w:bookmarkStart w:id="11" w:name="part2"/>
      <w:bookmarkEnd w:id="11"/>
      <w:r>
        <w:rPr/>
        <w:t xml:space="preserve">Таблетки носить в промышленных блистерах (упаковках) нет смысла! Выдавливаются, рассыпаются, измельчаются… Проще переложить в цилиндрический стекляный флакончик и вложить его в легкую металлическую или пластиковую трубку. Порошок хранить так же. </w:t>
      </w:r>
    </w:p>
    <w:p>
      <w:pPr>
        <w:pStyle w:val="Style11"/>
        <w:jc w:val="both"/>
        <w:rPr/>
      </w:pPr>
      <w:r>
        <w:rPr/>
        <w:t>Заправленные шприцы нести в жестких контейнерах. В качестве контейнеров могут быть те же металлические трубки с пробками. Как нести стекляные ампулы — очевидно. (Технология ношения и применения, предварительно заправленных шприцев допишется позже).</w:t>
        <w:br/>
        <w:t xml:space="preserve">Как вариант, возможно ношение большей части медсредств в прочном герметичном контейнере. Конструкция и место ношения контейнера (и остальных медсредств вне его, если есть) должна быть знакома товарищам по походу. Не должно быть проблем с поиском медсредств на теле (своем и чужом) и открытием контейнера (футляра, упаковки). Любое средство должно доставаться и применяться за 5-15 сек. </w:t>
      </w:r>
    </w:p>
    <w:p>
      <w:pPr>
        <w:pStyle w:val="Heading3"/>
        <w:jc w:val="both"/>
        <w:rPr/>
      </w:pPr>
      <w:bookmarkStart w:id="12" w:name="part3"/>
      <w:bookmarkEnd w:id="12"/>
      <w:r>
        <w:rPr/>
        <w:t>ЧТО делать, если…</w:t>
      </w:r>
    </w:p>
    <w:p>
      <w:pPr>
        <w:pStyle w:val="Normal"/>
        <w:jc w:val="both"/>
        <w:rPr/>
      </w:pPr>
      <w:bookmarkStart w:id="13" w:name="part3"/>
      <w:bookmarkEnd w:id="13"/>
      <w:r>
        <w:rPr/>
        <w:t xml:space="preserve">Медпомощь должна быть оказана как можно быстрее. Если пострадавший все еще не способен самостоятельно передвигаться и транспортировка подручными методами противопоказана или невозможна — как можно быстрее добраться до поверхности и вызвать помощь. </w:t>
      </w:r>
    </w:p>
    <w:p>
      <w:pPr>
        <w:pStyle w:val="Style11"/>
        <w:jc w:val="both"/>
        <w:rPr/>
      </w:pPr>
      <w:bookmarkStart w:id="14" w:name="ran"/>
      <w:bookmarkEnd w:id="14"/>
      <w:r>
        <w:rPr>
          <w:b/>
        </w:rPr>
        <w:t>Рана</w:t>
      </w:r>
      <w:r>
        <w:rPr/>
        <w:t xml:space="preserve"> </w:t>
      </w:r>
    </w:p>
    <w:p>
      <w:pPr>
        <w:pStyle w:val="Style11"/>
        <w:jc w:val="both"/>
        <w:rPr/>
      </w:pPr>
      <w:r>
        <w:rPr/>
        <w:t xml:space="preserve">Поверхностные ссадины, без сильного кровотечения обработать антисептиком стараясь удалить наибольшее количество земли, грязи, сталактитов… На рану наложить ватно-марлевую салфетку, заклеить пластырем. </w:t>
      </w:r>
    </w:p>
    <w:p>
      <w:pPr>
        <w:pStyle w:val="Style11"/>
        <w:jc w:val="both"/>
        <w:rPr/>
      </w:pPr>
      <w:r>
        <w:rPr/>
        <w:t xml:space="preserve">Глубокие раны промыть, обработать антисептиком, удалить инородные тела, наложить давящую повязку. Принять антибиотик. </w:t>
      </w:r>
    </w:p>
    <w:p>
      <w:pPr>
        <w:pStyle w:val="Style11"/>
        <w:jc w:val="both"/>
        <w:rPr/>
      </w:pPr>
      <w:bookmarkStart w:id="15" w:name="ran"/>
      <w:bookmarkStart w:id="16" w:name="glaz"/>
      <w:bookmarkEnd w:id="15"/>
      <w:bookmarkEnd w:id="16"/>
      <w:r>
        <w:rPr>
          <w:b/>
        </w:rPr>
        <w:t>Повреждение глаз</w:t>
      </w:r>
      <w:r>
        <w:rPr/>
        <w:t xml:space="preserve"> </w:t>
      </w:r>
    </w:p>
    <w:p>
      <w:pPr>
        <w:pStyle w:val="Style11"/>
        <w:jc w:val="both"/>
        <w:rPr/>
      </w:pPr>
      <w:r>
        <w:rPr/>
        <w:t xml:space="preserve">Промыть </w:t>
      </w:r>
      <w:r>
        <w:rPr>
          <w:b/>
          <w:i/>
        </w:rPr>
        <w:t>чистой водой</w:t>
      </w:r>
      <w:r>
        <w:rPr/>
        <w:t xml:space="preserve">, наложить повязку. Мелкие инородные тела постараться вымыть струей воды. Крупные, торчащие из раны инородные тела </w:t>
      </w:r>
      <w:r>
        <w:rPr>
          <w:b/>
          <w:i/>
        </w:rPr>
        <w:t>не извлекать</w:t>
      </w:r>
      <w:r>
        <w:rPr/>
        <w:t xml:space="preserve">!!! </w:t>
      </w:r>
    </w:p>
    <w:p>
      <w:pPr>
        <w:pStyle w:val="Style11"/>
        <w:jc w:val="both"/>
        <w:rPr/>
      </w:pPr>
      <w:bookmarkStart w:id="17" w:name="glaz"/>
      <w:bookmarkStart w:id="18" w:name="brst"/>
      <w:bookmarkEnd w:id="17"/>
      <w:bookmarkEnd w:id="18"/>
      <w:r>
        <w:rPr>
          <w:b/>
        </w:rPr>
        <w:t>Ранения передней брюшной стенки</w:t>
      </w:r>
      <w:r>
        <w:rPr/>
        <w:t xml:space="preserve"> </w:t>
      </w:r>
    </w:p>
    <w:p>
      <w:pPr>
        <w:pStyle w:val="Style11"/>
        <w:jc w:val="both"/>
        <w:rPr/>
      </w:pPr>
      <w:r>
        <w:rPr/>
        <w:t xml:space="preserve">Не пытаться вправить выпавшие внутренние органы! Обработать рану антисептиком. Нанести на рану порошок антибиотика. Повязку накладывать поверх выпавших органов. Не давать пострадавшему есть и пить! </w:t>
      </w:r>
    </w:p>
    <w:p>
      <w:pPr>
        <w:pStyle w:val="Style11"/>
        <w:jc w:val="both"/>
        <w:rPr/>
      </w:pPr>
      <w:bookmarkStart w:id="19" w:name="brst"/>
      <w:bookmarkStart w:id="20" w:name="blood"/>
      <w:bookmarkEnd w:id="19"/>
      <w:bookmarkEnd w:id="20"/>
      <w:r>
        <w:rPr>
          <w:b/>
        </w:rPr>
        <w:t>Выраженное кровотечение</w:t>
      </w:r>
      <w:r>
        <w:rPr/>
        <w:t xml:space="preserve"> </w:t>
      </w:r>
    </w:p>
    <w:p>
      <w:pPr>
        <w:pStyle w:val="Style11"/>
        <w:jc w:val="both"/>
        <w:rPr/>
      </w:pPr>
      <w:r>
        <w:rPr/>
        <w:t xml:space="preserve">В зависимости от калибра поврежденного сосуда, кровотечения делят на артериальные, венозные, капиллярные. </w:t>
      </w:r>
    </w:p>
    <w:p>
      <w:pPr>
        <w:pStyle w:val="Style11"/>
        <w:jc w:val="both"/>
        <w:rPr/>
      </w:pPr>
      <w:r>
        <w:rPr>
          <w:b/>
        </w:rPr>
        <w:t>Важно!!</w:t>
      </w:r>
      <w:r>
        <w:rPr/>
        <w:t xml:space="preserve"> Правильно определить характер кровотечения — артериальное или венозное (капиллярное??). При артериальном кровотечении кровь бьет из раны толчками в такт пульсу. При венозном — течет равномерно. </w:t>
      </w:r>
    </w:p>
    <w:p>
      <w:pPr>
        <w:pStyle w:val="Style11"/>
        <w:jc w:val="both"/>
        <w:rPr/>
      </w:pPr>
      <w:r>
        <w:rPr>
          <w:b/>
        </w:rPr>
        <w:t>Действия при артериальном кровотечении:</w:t>
      </w:r>
      <w:r>
        <w:rPr/>
        <w:t xml:space="preserve"> </w:t>
      </w:r>
    </w:p>
    <w:p>
      <w:pPr>
        <w:pStyle w:val="Normal"/>
        <w:numPr>
          <w:ilvl w:val="0"/>
          <w:numId w:val="10"/>
        </w:numPr>
        <w:spacing w:before="100" w:after="100"/>
        <w:jc w:val="both"/>
        <w:rPr/>
      </w:pPr>
      <w:r>
        <w:rPr/>
        <w:t xml:space="preserve">Пальцами пережать поврежденный сосуд </w:t>
      </w:r>
      <w:r>
        <w:rPr>
          <w:b/>
          <w:i/>
        </w:rPr>
        <w:t>выше</w:t>
      </w:r>
      <w:r>
        <w:rPr/>
        <w:t xml:space="preserve"> раны. </w:t>
      </w:r>
    </w:p>
    <w:p>
      <w:pPr>
        <w:pStyle w:val="Normal"/>
        <w:numPr>
          <w:ilvl w:val="0"/>
          <w:numId w:val="10"/>
        </w:numPr>
        <w:spacing w:before="100" w:after="100"/>
        <w:jc w:val="both"/>
        <w:rPr/>
      </w:pPr>
      <w:r>
        <w:rPr/>
        <w:t xml:space="preserve">При неэффективности попытаться прижать сосуд в </w:t>
      </w:r>
      <w:r>
        <w:rPr>
          <w:b/>
          <w:i/>
        </w:rPr>
        <w:t>ране</w:t>
      </w:r>
      <w:r>
        <w:rPr/>
        <w:t xml:space="preserve">. </w:t>
      </w:r>
    </w:p>
    <w:p>
      <w:pPr>
        <w:pStyle w:val="Normal"/>
        <w:numPr>
          <w:ilvl w:val="0"/>
          <w:numId w:val="10"/>
        </w:numPr>
        <w:spacing w:before="100" w:after="100"/>
        <w:jc w:val="both"/>
        <w:rPr/>
      </w:pPr>
      <w:r>
        <w:rPr/>
        <w:t xml:space="preserve">Наложить жгут </w:t>
      </w:r>
      <w:r>
        <w:rPr>
          <w:b/>
          <w:i/>
        </w:rPr>
        <w:t>выше</w:t>
      </w:r>
      <w:r>
        <w:rPr/>
        <w:t xml:space="preserve"> раны. В качестве жгута можно использовать пояс, ремень, элементы одежды, снаряжения, и т.д. Жгут нельзя накладывать </w:t>
      </w:r>
      <w:r>
        <w:rPr>
          <w:b/>
          <w:i/>
        </w:rPr>
        <w:t>непосредственно на тело</w:t>
      </w:r>
      <w:r>
        <w:rPr/>
        <w:t xml:space="preserve">. При повреждении сосудов руки жгут накладывается на верхнюю часть плеча, при повреждении сосудов ног — на верхнюю треть бедра. Предварительно наложить повязку на место наложения жгута или накладывать жгут через одежду. Максимальное время наложения — 2 ч. По истечению времени сосуд пережать пальцами, жгут ослабить до восстановления кровообращения, снова затянуть. </w:t>
      </w:r>
    </w:p>
    <w:p>
      <w:pPr>
        <w:pStyle w:val="Normal"/>
        <w:numPr>
          <w:ilvl w:val="0"/>
          <w:numId w:val="10"/>
        </w:numPr>
        <w:spacing w:before="100" w:after="100"/>
        <w:jc w:val="both"/>
        <w:rPr/>
      </w:pPr>
      <w:r>
        <w:rPr/>
        <w:t xml:space="preserve">Ввести анестетик. </w:t>
      </w:r>
    </w:p>
    <w:p>
      <w:pPr>
        <w:pStyle w:val="Normal"/>
        <w:numPr>
          <w:ilvl w:val="0"/>
          <w:numId w:val="10"/>
        </w:numPr>
        <w:spacing w:before="100" w:after="100"/>
        <w:jc w:val="both"/>
        <w:rPr/>
      </w:pPr>
      <w:r>
        <w:rPr/>
        <w:t xml:space="preserve">Рану закрыть давящей повязкой, по возможности иммобилизировать (обездвижить) конечность. </w:t>
      </w:r>
    </w:p>
    <w:p>
      <w:pPr>
        <w:pStyle w:val="Normal"/>
        <w:numPr>
          <w:ilvl w:val="0"/>
          <w:numId w:val="10"/>
        </w:numPr>
        <w:spacing w:before="100" w:after="100"/>
        <w:jc w:val="both"/>
        <w:rPr/>
      </w:pPr>
      <w:r>
        <w:rPr/>
        <w:t xml:space="preserve">Принять антибиотик. </w:t>
      </w:r>
    </w:p>
    <w:p>
      <w:pPr>
        <w:pStyle w:val="Normal"/>
        <w:numPr>
          <w:ilvl w:val="0"/>
          <w:numId w:val="10"/>
        </w:numPr>
        <w:spacing w:before="100" w:after="100"/>
        <w:jc w:val="both"/>
        <w:rPr/>
      </w:pPr>
      <w:r>
        <w:rPr/>
        <w:t xml:space="preserve">Госпитализация </w:t>
      </w:r>
    </w:p>
    <w:p>
      <w:pPr>
        <w:pStyle w:val="Style11"/>
        <w:jc w:val="both"/>
        <w:rPr/>
      </w:pPr>
      <w:r>
        <w:rPr>
          <w:b/>
        </w:rPr>
        <w:t>Действия при венозном кровотечении:</w:t>
      </w:r>
      <w:r>
        <w:rPr/>
        <w:t xml:space="preserve"> </w:t>
      </w:r>
    </w:p>
    <w:p>
      <w:pPr>
        <w:pStyle w:val="Normal"/>
        <w:numPr>
          <w:ilvl w:val="0"/>
          <w:numId w:val="2"/>
        </w:numPr>
        <w:spacing w:before="100" w:after="100"/>
        <w:jc w:val="both"/>
        <w:rPr/>
      </w:pPr>
      <w:r>
        <w:rPr/>
        <w:t xml:space="preserve">Пальцевое прижатие </w:t>
      </w:r>
      <w:r>
        <w:rPr>
          <w:b/>
          <w:i/>
        </w:rPr>
        <w:t xml:space="preserve">ниже </w:t>
      </w:r>
      <w:r>
        <w:rPr/>
        <w:t xml:space="preserve">раны. </w:t>
      </w:r>
    </w:p>
    <w:p>
      <w:pPr>
        <w:pStyle w:val="Normal"/>
        <w:numPr>
          <w:ilvl w:val="0"/>
          <w:numId w:val="2"/>
        </w:numPr>
        <w:spacing w:before="100" w:after="100"/>
        <w:jc w:val="both"/>
        <w:rPr/>
      </w:pPr>
      <w:r>
        <w:rPr/>
        <w:t xml:space="preserve">Многослойная давящая повязка на рану. </w:t>
      </w:r>
    </w:p>
    <w:p>
      <w:pPr>
        <w:pStyle w:val="Normal"/>
        <w:numPr>
          <w:ilvl w:val="0"/>
          <w:numId w:val="2"/>
        </w:numPr>
        <w:spacing w:before="100" w:after="100"/>
        <w:jc w:val="both"/>
        <w:rPr/>
      </w:pPr>
      <w:r>
        <w:rPr/>
        <w:t xml:space="preserve">Ввести анестетик. </w:t>
      </w:r>
    </w:p>
    <w:p>
      <w:pPr>
        <w:pStyle w:val="Normal"/>
        <w:numPr>
          <w:ilvl w:val="0"/>
          <w:numId w:val="2"/>
        </w:numPr>
        <w:spacing w:before="100" w:after="100"/>
        <w:jc w:val="both"/>
        <w:rPr/>
      </w:pPr>
      <w:r>
        <w:rPr/>
        <w:t xml:space="preserve">Принять антибиотик. </w:t>
      </w:r>
    </w:p>
    <w:p>
      <w:pPr>
        <w:pStyle w:val="Normal"/>
        <w:numPr>
          <w:ilvl w:val="0"/>
          <w:numId w:val="2"/>
        </w:numPr>
        <w:spacing w:before="100" w:after="100"/>
        <w:jc w:val="both"/>
        <w:rPr/>
      </w:pPr>
      <w:r>
        <w:rPr/>
        <w:t xml:space="preserve">Госпитализация. </w:t>
      </w:r>
    </w:p>
    <w:p>
      <w:pPr>
        <w:pStyle w:val="Normal"/>
        <w:jc w:val="both"/>
        <w:rPr/>
      </w:pPr>
      <w:bookmarkStart w:id="21" w:name="blood"/>
      <w:bookmarkStart w:id="22" w:name="perelom"/>
      <w:bookmarkEnd w:id="21"/>
      <w:bookmarkEnd w:id="22"/>
      <w:r>
        <w:rPr>
          <w:b/>
        </w:rPr>
        <w:t>Переломы</w:t>
      </w:r>
      <w:r>
        <w:rPr/>
        <w:t xml:space="preserve"> </w:t>
      </w:r>
    </w:p>
    <w:p>
      <w:pPr>
        <w:pStyle w:val="Style11"/>
        <w:jc w:val="both"/>
        <w:rPr/>
      </w:pPr>
      <w:r>
        <w:rPr/>
        <w:t xml:space="preserve">Действия при закрытом переломе (кожные покровы не повреждены): </w:t>
      </w:r>
    </w:p>
    <w:p>
      <w:pPr>
        <w:pStyle w:val="Normal"/>
        <w:numPr>
          <w:ilvl w:val="0"/>
          <w:numId w:val="9"/>
        </w:numPr>
        <w:spacing w:before="100" w:after="100"/>
        <w:jc w:val="both"/>
        <w:rPr/>
      </w:pPr>
      <w:r>
        <w:rPr/>
        <w:t xml:space="preserve">Обезболить в первую очередь. Это намного упростит все последующие действия. </w:t>
      </w:r>
    </w:p>
    <w:p>
      <w:pPr>
        <w:pStyle w:val="Normal"/>
        <w:numPr>
          <w:ilvl w:val="0"/>
          <w:numId w:val="9"/>
        </w:numPr>
        <w:spacing w:before="100" w:after="100"/>
        <w:jc w:val="both"/>
        <w:rPr/>
      </w:pPr>
      <w:r>
        <w:rPr/>
        <w:t xml:space="preserve">Иммобилизировать (обездвижить) поврежденную кость в пределах 2-х суставов (выше и ниже места перелома) </w:t>
      </w:r>
    </w:p>
    <w:p>
      <w:pPr>
        <w:pStyle w:val="Normal"/>
        <w:numPr>
          <w:ilvl w:val="0"/>
          <w:numId w:val="9"/>
        </w:numPr>
        <w:spacing w:before="100" w:after="100"/>
        <w:jc w:val="both"/>
        <w:rPr/>
      </w:pPr>
      <w:r>
        <w:rPr/>
        <w:t xml:space="preserve">Госпитализация. </w:t>
      </w:r>
    </w:p>
    <w:p>
      <w:pPr>
        <w:pStyle w:val="Style11"/>
        <w:jc w:val="both"/>
        <w:rPr/>
      </w:pPr>
      <w:r>
        <w:rPr/>
        <w:t xml:space="preserve">Действия при открытом переломе (повреждены кожные покровы, из раны могут выступать фрагменты кости, сухожилия, др. ткани): </w:t>
      </w:r>
    </w:p>
    <w:p>
      <w:pPr>
        <w:pStyle w:val="Normal"/>
        <w:numPr>
          <w:ilvl w:val="0"/>
          <w:numId w:val="3"/>
        </w:numPr>
        <w:spacing w:before="100" w:after="100"/>
        <w:jc w:val="both"/>
        <w:rPr/>
      </w:pPr>
      <w:r>
        <w:rPr/>
        <w:t xml:space="preserve">Обезболить в первую очередь. Это намного упростит все последующие действия. </w:t>
      </w:r>
    </w:p>
    <w:p>
      <w:pPr>
        <w:pStyle w:val="Normal"/>
        <w:numPr>
          <w:ilvl w:val="0"/>
          <w:numId w:val="3"/>
        </w:numPr>
        <w:spacing w:before="100" w:after="100"/>
        <w:jc w:val="both"/>
        <w:rPr/>
      </w:pPr>
      <w:r>
        <w:rPr/>
        <w:t xml:space="preserve">Обработать рану раствором антисепика. Присыпать порошком антибиотика. </w:t>
      </w:r>
    </w:p>
    <w:p>
      <w:pPr>
        <w:pStyle w:val="Normal"/>
        <w:numPr>
          <w:ilvl w:val="0"/>
          <w:numId w:val="3"/>
        </w:numPr>
        <w:spacing w:before="100" w:after="100"/>
        <w:jc w:val="both"/>
        <w:rPr/>
      </w:pPr>
      <w:r>
        <w:rPr/>
        <w:t xml:space="preserve">Остановить кровотечение (давящая повязка, если необходимо — жгут), стараться не смещать костные обломки. </w:t>
      </w:r>
    </w:p>
    <w:p>
      <w:pPr>
        <w:pStyle w:val="Normal"/>
        <w:numPr>
          <w:ilvl w:val="0"/>
          <w:numId w:val="3"/>
        </w:numPr>
        <w:spacing w:before="100" w:after="100"/>
        <w:jc w:val="both"/>
        <w:rPr/>
      </w:pPr>
      <w:r>
        <w:rPr/>
        <w:t xml:space="preserve">Закрыть рану повязкой. Выступающие из раны кости, связки, сухожилия не пытаться самостоятельно погрузить в рану! Накладывать повязку поверх! Иммобилизировать кость в пределах 2-х суставов (1 сустав выше и ниже должны быть тоже обездвижены). </w:t>
      </w:r>
    </w:p>
    <w:p>
      <w:pPr>
        <w:pStyle w:val="Normal"/>
        <w:numPr>
          <w:ilvl w:val="0"/>
          <w:numId w:val="3"/>
        </w:numPr>
        <w:spacing w:before="100" w:after="100"/>
        <w:jc w:val="both"/>
        <w:rPr/>
      </w:pPr>
      <w:r>
        <w:rPr/>
        <w:t xml:space="preserve">Применить антибиотик. </w:t>
      </w:r>
    </w:p>
    <w:p>
      <w:pPr>
        <w:pStyle w:val="Normal"/>
        <w:numPr>
          <w:ilvl w:val="0"/>
          <w:numId w:val="3"/>
        </w:numPr>
        <w:spacing w:before="100" w:after="100"/>
        <w:jc w:val="both"/>
        <w:rPr/>
      </w:pPr>
      <w:r>
        <w:rPr/>
        <w:t xml:space="preserve">Госпитализация. </w:t>
      </w:r>
    </w:p>
    <w:p>
      <w:pPr>
        <w:pStyle w:val="Style11"/>
        <w:jc w:val="both"/>
        <w:rPr/>
      </w:pPr>
      <w:bookmarkStart w:id="23" w:name="perelom"/>
      <w:bookmarkStart w:id="24" w:name="sust"/>
      <w:bookmarkEnd w:id="23"/>
      <w:bookmarkEnd w:id="24"/>
      <w:r>
        <w:rPr>
          <w:b/>
        </w:rPr>
        <w:t>Травмы суставов</w:t>
      </w:r>
      <w:r>
        <w:rPr/>
        <w:t xml:space="preserve"> </w:t>
      </w:r>
    </w:p>
    <w:p>
      <w:pPr>
        <w:pStyle w:val="Style11"/>
        <w:jc w:val="both"/>
        <w:rPr/>
      </w:pPr>
      <w:r>
        <w:rPr/>
        <w:t xml:space="preserve">Не пытаться самому вправить сустав при вывихе. Ввести анестетик. При повреждении кожных покровов над суставом — обработать рану, присыпать антибиотиком, наложить повязку, иммобилизировать сустав, принять антибиотик. </w:t>
      </w:r>
    </w:p>
    <w:p>
      <w:pPr>
        <w:pStyle w:val="Style11"/>
        <w:jc w:val="both"/>
        <w:rPr/>
      </w:pPr>
      <w:bookmarkStart w:id="25" w:name="sust"/>
      <w:bookmarkStart w:id="26" w:name="head"/>
      <w:bookmarkEnd w:id="25"/>
      <w:bookmarkEnd w:id="26"/>
      <w:r>
        <w:rPr>
          <w:b/>
        </w:rPr>
        <w:t>Травмы головы</w:t>
      </w:r>
      <w:r>
        <w:rPr/>
        <w:t xml:space="preserve"> </w:t>
      </w:r>
    </w:p>
    <w:p>
      <w:pPr>
        <w:pStyle w:val="Style11"/>
        <w:jc w:val="both"/>
        <w:rPr/>
      </w:pPr>
      <w:r>
        <w:rPr/>
        <w:t xml:space="preserve">При наличии раны провести обработку раствором антисептика, наложить повязку. При наличии перелома костей черепа — обработка щадящим усилием, как можно меньше смещать костные фрагменты! Ввести аналептическое средство. </w:t>
      </w:r>
    </w:p>
    <w:p>
      <w:pPr>
        <w:pStyle w:val="Style11"/>
        <w:jc w:val="both"/>
        <w:rPr/>
      </w:pPr>
      <w:r>
        <w:rPr/>
        <w:t xml:space="preserve">Анальгетик вводить при сохраненном сознании! При укладке и транспортировке пострадавшего учитывать возможность возникновения рвоты (голова повернута на бок, тело вполоборота на спине). При переломе основания черепа (кровотечение из ушей, носа, кровоподтеки вокруг глаз по типу "очков") провести тампонаду ватой с раствором перекиси водорода носа и ушей. </w:t>
      </w:r>
    </w:p>
    <w:p>
      <w:pPr>
        <w:pStyle w:val="Style11"/>
        <w:jc w:val="both"/>
        <w:rPr/>
      </w:pPr>
      <w:r>
        <w:rPr/>
        <w:t xml:space="preserve">Госпитализация в нейрохирургическое отделение. </w:t>
      </w:r>
    </w:p>
    <w:p>
      <w:pPr>
        <w:pStyle w:val="Style11"/>
        <w:jc w:val="both"/>
        <w:rPr/>
      </w:pPr>
      <w:bookmarkStart w:id="27" w:name="head"/>
      <w:bookmarkStart w:id="28" w:name="vert"/>
      <w:bookmarkEnd w:id="27"/>
      <w:bookmarkEnd w:id="28"/>
      <w:r>
        <w:rPr>
          <w:b/>
        </w:rPr>
        <w:t>Травмы позвоночника</w:t>
      </w:r>
      <w:r>
        <w:rPr/>
        <w:t xml:space="preserve"> </w:t>
      </w:r>
    </w:p>
    <w:p>
      <w:pPr>
        <w:pStyle w:val="Style11"/>
        <w:jc w:val="both"/>
        <w:rPr/>
      </w:pPr>
      <w:r>
        <w:rPr>
          <w:b/>
          <w:i/>
        </w:rPr>
        <w:t>Симптомы</w:t>
      </w:r>
      <w:r>
        <w:rPr/>
        <w:t xml:space="preserve">: боль, особенно при касании или нажатии на поврежденный позвонок, надавливании на голову,  резкое ограничение движений,  возможна слабость и онемение конечностей. </w:t>
      </w:r>
    </w:p>
    <w:p>
      <w:pPr>
        <w:pStyle w:val="Normal"/>
        <w:numPr>
          <w:ilvl w:val="0"/>
          <w:numId w:val="5"/>
        </w:numPr>
        <w:spacing w:before="100" w:after="100"/>
        <w:jc w:val="both"/>
        <w:rPr/>
      </w:pPr>
      <w:r>
        <w:rPr/>
        <w:t xml:space="preserve">Уложить на твердую ровную поверхность. </w:t>
      </w:r>
    </w:p>
    <w:p>
      <w:pPr>
        <w:pStyle w:val="Normal"/>
        <w:numPr>
          <w:ilvl w:val="0"/>
          <w:numId w:val="5"/>
        </w:numPr>
        <w:spacing w:before="100" w:after="100"/>
        <w:jc w:val="both"/>
        <w:rPr/>
      </w:pPr>
      <w:r>
        <w:rPr/>
        <w:t xml:space="preserve">Запретить самостоятельно двигаться, поворачиваться, вставать! </w:t>
      </w:r>
    </w:p>
    <w:p>
      <w:pPr>
        <w:pStyle w:val="Normal"/>
        <w:numPr>
          <w:ilvl w:val="0"/>
          <w:numId w:val="5"/>
        </w:numPr>
        <w:spacing w:before="100" w:after="100"/>
        <w:jc w:val="both"/>
        <w:rPr/>
      </w:pPr>
      <w:r>
        <w:rPr/>
        <w:t xml:space="preserve">Под шею и поясницу подложить валик. </w:t>
      </w:r>
    </w:p>
    <w:p>
      <w:pPr>
        <w:pStyle w:val="Normal"/>
        <w:numPr>
          <w:ilvl w:val="0"/>
          <w:numId w:val="5"/>
        </w:numPr>
        <w:spacing w:before="100" w:after="100"/>
        <w:jc w:val="both"/>
        <w:rPr/>
      </w:pPr>
      <w:r>
        <w:rPr/>
        <w:t xml:space="preserve">Прибинтовать одну ногу к другой на уровне лодыжек. </w:t>
      </w:r>
    </w:p>
    <w:p>
      <w:pPr>
        <w:pStyle w:val="Normal"/>
        <w:numPr>
          <w:ilvl w:val="0"/>
          <w:numId w:val="5"/>
        </w:numPr>
        <w:spacing w:before="100" w:after="100"/>
        <w:jc w:val="both"/>
        <w:rPr/>
      </w:pPr>
      <w:r>
        <w:rPr/>
        <w:t xml:space="preserve">Прибинтовать вытянутые вдоль руки к корпусу (на уровне локтей) и к ногам (на уровне бедер). </w:t>
      </w:r>
    </w:p>
    <w:p>
      <w:pPr>
        <w:pStyle w:val="Normal"/>
        <w:numPr>
          <w:ilvl w:val="0"/>
          <w:numId w:val="5"/>
        </w:numPr>
        <w:spacing w:before="100" w:after="100"/>
        <w:jc w:val="both"/>
        <w:rPr/>
      </w:pPr>
      <w:r>
        <w:rPr/>
        <w:t xml:space="preserve">Перекладывать </w:t>
      </w:r>
      <w:r>
        <w:rPr>
          <w:b/>
          <w:i/>
        </w:rPr>
        <w:t>вчетвером</w:t>
      </w:r>
      <w:r>
        <w:rPr/>
        <w:t xml:space="preserve">: за голову, плечи, пояс, ноги, стараясь не нарушать взаимного расположения частей тела. </w:t>
      </w:r>
    </w:p>
    <w:p>
      <w:pPr>
        <w:pStyle w:val="Style11"/>
        <w:jc w:val="both"/>
        <w:rPr/>
      </w:pPr>
      <w:bookmarkStart w:id="29" w:name="vert"/>
      <w:bookmarkStart w:id="30" w:name="abc"/>
      <w:bookmarkEnd w:id="29"/>
      <w:bookmarkEnd w:id="30"/>
      <w:r>
        <w:rPr>
          <w:b/>
        </w:rPr>
        <w:t>Реанимационные мероприятия</w:t>
      </w:r>
      <w:r>
        <w:rPr/>
        <w:t xml:space="preserve"> </w:t>
      </w:r>
    </w:p>
    <w:p>
      <w:pPr>
        <w:pStyle w:val="Style11"/>
        <w:jc w:val="both"/>
        <w:rPr/>
      </w:pPr>
      <w:r>
        <w:rPr/>
        <w:t xml:space="preserve">Пока нет смысла здесь описывать.  Следует использовать отдельное руководство с картинками + показать в живую. </w:t>
      </w:r>
    </w:p>
    <w:p>
      <w:pPr>
        <w:pStyle w:val="Style11"/>
        <w:jc w:val="both"/>
        <w:rPr/>
      </w:pPr>
      <w:bookmarkStart w:id="31" w:name="abc"/>
      <w:bookmarkStart w:id="32" w:name="fall"/>
      <w:bookmarkEnd w:id="31"/>
      <w:r>
        <w:rPr>
          <w:b/>
        </w:rPr>
        <w:t>Падение с высоты.</w:t>
      </w:r>
      <w:r>
        <w:rPr/>
        <w:t xml:space="preserve"> </w:t>
      </w:r>
    </w:p>
    <w:p>
      <w:pPr>
        <w:pStyle w:val="Style11"/>
        <w:jc w:val="both"/>
        <w:rPr/>
      </w:pPr>
      <w:bookmarkStart w:id="33" w:name="fall"/>
      <w:r>
        <w:rPr/>
        <w:t xml:space="preserve">Достаточно вероятная и довольно опасная ситуация. Требует отдельного рассмотрения. </w:t>
        <w:br/>
        <w:t xml:space="preserve">Если после падения с высоты человек находится без сознания, помощь оказывается как при повреждении позвоночника. </w:t>
      </w:r>
      <w:bookmarkStart w:id="34" w:name="ffoot"/>
      <w:bookmarkEnd w:id="33"/>
    </w:p>
    <w:p>
      <w:pPr>
        <w:pStyle w:val="Style11"/>
        <w:jc w:val="both"/>
        <w:rPr/>
      </w:pPr>
      <w:r>
        <w:rPr>
          <w:b/>
        </w:rPr>
        <w:t>Падение на ноги</w:t>
      </w:r>
      <w:bookmarkEnd w:id="34"/>
      <w:r>
        <w:rPr/>
        <w:t xml:space="preserve"> </w:t>
      </w:r>
    </w:p>
    <w:p>
      <w:pPr>
        <w:pStyle w:val="Style11"/>
        <w:jc w:val="both"/>
        <w:rPr/>
      </w:pPr>
      <w:r>
        <w:rPr/>
        <w:t xml:space="preserve">Наиболее вероятны повреждения костей таза и нижних конечностей (см. Переломы). При повреждении костей таза очень высокий риск потери способности к перемещению. Достаточно прибинтовать одну ногу к другой, ввести анестетик, при открытом переломе — обработать рану, наложить повязку, дать антибиотик и ждать помощи. </w:t>
      </w:r>
      <w:bookmarkStart w:id="35" w:name="fback"/>
    </w:p>
    <w:p>
      <w:pPr>
        <w:pStyle w:val="Style11"/>
        <w:jc w:val="both"/>
        <w:rPr/>
      </w:pPr>
      <w:r>
        <w:rPr>
          <w:b/>
        </w:rPr>
        <w:t>Падение на спину, живот.</w:t>
      </w:r>
      <w:bookmarkEnd w:id="35"/>
      <w:r>
        <w:rPr/>
        <w:t xml:space="preserve"> </w:t>
      </w:r>
    </w:p>
    <w:p>
      <w:pPr>
        <w:pStyle w:val="Style11"/>
        <w:jc w:val="both"/>
        <w:rPr/>
      </w:pPr>
      <w:r>
        <w:rPr/>
        <w:t xml:space="preserve">Наиболее вероятны повреждения ребер, поясничного и грудного отделов позвоночника, ушиб или разрыв внутренних органов (селезенка, печень, почки, поджелудочная железа, желудок, кишечник). Неприятен тот факт, что оказать полноценную помощь при повреждении органов брюшной полости возможно только в условиях хирургического стационара. Поэтому помощь заключается в максимально быстрой доставке в стационар. Обязательно введение аналептика. Возможно применение ненаркотических анальгетиков и антибиотика парентерально (не через рот). </w:t>
        <w:br/>
        <w:t xml:space="preserve">При переломе ребра или нескольких ребер достаточно ввести анестетик и госпитализировать пострадавшего в травматологию. </w:t>
      </w:r>
      <w:bookmarkStart w:id="36" w:name="fhead"/>
    </w:p>
    <w:p>
      <w:pPr>
        <w:pStyle w:val="Style11"/>
        <w:jc w:val="both"/>
        <w:rPr/>
      </w:pPr>
      <w:r>
        <w:rPr>
          <w:b/>
        </w:rPr>
        <w:t>Падение с повреждением головы и/или шеи.</w:t>
      </w:r>
      <w:bookmarkEnd w:id="36"/>
      <w:r>
        <w:rPr/>
        <w:t xml:space="preserve"> </w:t>
      </w:r>
    </w:p>
    <w:p>
      <w:pPr>
        <w:pStyle w:val="Style11"/>
        <w:jc w:val="both"/>
        <w:rPr/>
      </w:pPr>
      <w:r>
        <w:rPr/>
        <w:t xml:space="preserve">см. Травмы головы и позвоночника </w:t>
      </w:r>
    </w:p>
    <w:p>
      <w:pPr>
        <w:pStyle w:val="Style11"/>
        <w:jc w:val="both"/>
        <w:rPr/>
      </w:pPr>
      <w:r>
        <w:rPr/>
        <w:t xml:space="preserve">см. также: </w:t>
      </w:r>
      <w:hyperlink r:id="rId2">
        <w:r>
          <w:rPr>
            <w:rStyle w:val="InternetLink"/>
          </w:rPr>
          <w:t>http://veslo.ru/2001/other/med/medicine.html</w:t>
        </w:r>
      </w:hyperlink>
      <w:r>
        <w:rPr/>
        <w:t xml:space="preserve"> — очень хороший, профессионально сделанный мануал по медицинской помощи. </w:t>
      </w:r>
      <w:bookmarkStart w:id="37" w:name="24"/>
    </w:p>
    <w:p>
      <w:pPr>
        <w:pStyle w:val="Heading3"/>
        <w:jc w:val="both"/>
        <w:rPr/>
      </w:pPr>
      <w:r>
        <w:rPr/>
        <w:t>2.4 Прочие опасности</w:t>
      </w:r>
    </w:p>
    <w:p>
      <w:pPr>
        <w:pStyle w:val="Normal"/>
        <w:jc w:val="both"/>
        <w:rPr/>
      </w:pPr>
      <w:bookmarkEnd w:id="37"/>
      <w:r>
        <w:rPr>
          <w:b/>
        </w:rPr>
        <w:t>Клещи.</w:t>
      </w:r>
      <w:r>
        <w:rPr/>
        <w:t xml:space="preserve"> </w:t>
      </w:r>
    </w:p>
    <w:p>
      <w:pPr>
        <w:pStyle w:val="Style11"/>
        <w:jc w:val="both"/>
        <w:rPr/>
      </w:pPr>
      <w:r>
        <w:rPr/>
        <w:t xml:space="preserve">При поисках дырок на склонах рек и на валах Брестской крепости, а также коммуникациях в заросших местах, очень велика вероятность подцепить эту заразу. Хотя энцефалит для Беларуси сейчас не очень типичен,  всё-таки очень неприятно. При обнаружении клеща следует его извлечь, как можно аккуратнее (например, смазать клеща и место его внедрения маслом и наклеить сверху лейкопластырь, из-за нехватки воздуха он сам через некоторое время вылезет наружу), а потом отнести в лабораторию на анализ с целью исследования его на энцефалит и болезнь Лайма. В Бресте клеща следует отнести в лабораторию особо опасных инфекций на площади Свободы. </w:t>
      </w:r>
    </w:p>
    <w:p>
      <w:pPr>
        <w:pStyle w:val="Style11"/>
        <w:jc w:val="both"/>
        <w:rPr/>
      </w:pPr>
      <w:r>
        <w:rPr>
          <w:b/>
        </w:rPr>
        <w:t>Сероводород.</w:t>
      </w:r>
      <w:r>
        <w:rPr/>
        <w:t xml:space="preserve"> </w:t>
      </w:r>
    </w:p>
    <w:p>
      <w:pPr>
        <w:pStyle w:val="Style11"/>
        <w:jc w:val="both"/>
        <w:rPr/>
      </w:pPr>
      <w:r>
        <w:rPr/>
        <w:t xml:space="preserve">В принципе, мне известных случаев отравления этим газом не было. Коллектор штука большая, в ней такой ток воздуха, что любой газ довольно быстро выветривается. А сероводород действительно встречается, но в системах более глубокого залегания. Но на всякий случай, запомните следующие правила: </w:t>
      </w:r>
    </w:p>
    <w:p>
      <w:pPr>
        <w:pStyle w:val="Style11"/>
        <w:jc w:val="both"/>
        <w:rPr>
          <w:b/>
          <w:b/>
          <w:i/>
          <w:i/>
        </w:rPr>
      </w:pPr>
      <w:r>
        <w:rPr>
          <w:b/>
          <w:i/>
        </w:rPr>
        <w:t xml:space="preserve">Из сайта минских диггеров: </w:t>
      </w:r>
    </w:p>
    <w:p>
      <w:pPr>
        <w:pStyle w:val="Style11"/>
        <w:jc w:val="both"/>
        <w:rPr/>
      </w:pPr>
      <w:r>
        <w:rPr/>
        <w:t>…</w:t>
      </w:r>
      <w:r>
        <w:rPr/>
        <w:t xml:space="preserve">Эти советы специально для диггеров дал Начальник республиканского Центра медицинского обеспечения при МЧС Беларуси полковник внутренней службы Игорь Витовский. Приводится с сокращениями. </w:t>
      </w:r>
    </w:p>
    <w:p>
      <w:pPr>
        <w:pStyle w:val="Style11"/>
        <w:jc w:val="both"/>
        <w:rPr/>
      </w:pPr>
      <w:r>
        <w:rPr/>
        <w:t xml:space="preserve">«Под землей возможны скопление газов метана и окиси углерода, так называемого угарного газа, от которого не спасает фильтрующий противогаз. Метан и окись углерода не имеют запаха и тяжелее воздуха. Но при наличие метан имеется слабый запах болотного гниения. Оба газа тяжелее воздуха, то есть скапливаются внизу. Почувствовав головокружение, КАТЕГОРИЧЕСКИ не следует останавливаться, приседать на корточки, наклоняться вниз. Необходимо быстро подняться на поверхность земли, а при невозможности сделать это немедленно — подняться повыше, отдышаться и вернуться назад, покинув опасный район. В идеале необходимо иметь каждому шахтерский самоспасатель — небольшой резервуар со сжатым воздухом на час дыхания. </w:t>
      </w:r>
    </w:p>
    <w:p>
      <w:pPr>
        <w:pStyle w:val="Heading2"/>
        <w:jc w:val="both"/>
        <w:rPr/>
      </w:pPr>
      <w:bookmarkStart w:id="38" w:name="3"/>
      <w:bookmarkEnd w:id="38"/>
      <w:r>
        <w:rPr/>
        <w:t>3. Снаряжение</w:t>
      </w:r>
    </w:p>
    <w:p>
      <w:pPr>
        <w:pStyle w:val="Normal"/>
        <w:jc w:val="both"/>
        <w:rPr/>
      </w:pPr>
      <w:r>
        <w:rPr/>
      </w:r>
      <w:bookmarkStart w:id="39" w:name="3"/>
      <w:bookmarkStart w:id="40" w:name="3"/>
      <w:bookmarkEnd w:id="40"/>
    </w:p>
    <w:p>
      <w:pPr>
        <w:pStyle w:val="Heading3"/>
        <w:jc w:val="both"/>
        <w:rPr/>
      </w:pPr>
      <w:bookmarkStart w:id="41" w:name="31"/>
      <w:bookmarkEnd w:id="41"/>
      <w:r>
        <w:rPr/>
        <w:t>3.1 Снаряжение для горизонтальных подземелий</w:t>
      </w:r>
    </w:p>
    <w:p>
      <w:pPr>
        <w:pStyle w:val="Normal"/>
        <w:jc w:val="both"/>
        <w:rPr>
          <w:b/>
          <w:b/>
        </w:rPr>
      </w:pPr>
      <w:bookmarkStart w:id="42" w:name="31"/>
      <w:bookmarkEnd w:id="42"/>
      <w:r>
        <w:rPr>
          <w:b/>
        </w:rPr>
        <w:t>Фонарь</w:t>
      </w:r>
    </w:p>
    <w:p>
      <w:pPr>
        <w:pStyle w:val="Normal"/>
        <w:numPr>
          <w:ilvl w:val="0"/>
          <w:numId w:val="8"/>
        </w:numPr>
        <w:spacing w:before="100" w:after="100"/>
        <w:jc w:val="both"/>
        <w:rPr/>
      </w:pPr>
      <w:r>
        <w:rPr/>
        <w:t xml:space="preserve">Под землей лучше остаться без еды, без тепла, даже без воды, чем без света. Темнота означает полную беспомощность. Поэтому правило первое: не ходить под землю без запаски (запасного источника света). </w:t>
      </w:r>
    </w:p>
    <w:p>
      <w:pPr>
        <w:pStyle w:val="Normal"/>
        <w:numPr>
          <w:ilvl w:val="0"/>
          <w:numId w:val="8"/>
        </w:numPr>
        <w:spacing w:before="100" w:after="100"/>
        <w:jc w:val="both"/>
        <w:rPr/>
      </w:pPr>
      <w:r>
        <w:rPr/>
        <w:t xml:space="preserve">Если у вас фонарь, то запасной комплект батареек не является запаской. Перегорит лампочка — и все. Добавление запасной лампочки тоже не создаст полноценной запаски. Уроните фонарь в какую-нибудь щель или просто о камень — лампочка не понадобится. Запаской является второй фонарь или какая-нибудь горелка. Каков должен быть ресурс запаски? Для хорошо знакомой системы — двойное-тройное время выхода от самой дальней точки системы до выхода. Для системы в 10-12 км.  максимальное время выхода по знакомому маршруту — 30-40 минут. Итого, запаска должна быть около полутора часов горения. Для незнакомой системы размером в 10 км. надо иметь ресурс в два раза больший среднего времени обхождения по периметру, то есть два раза по шесть часов - всего двенадцать часов непрерывного горения. Это одна пара свежих батареек, но при правильном подборе лампочек (см. ниже). Но при всем при том надо рассчитывать так, чтобы возвращаться на основном свете. Переход на запаску должен рассматриваться как ЧП. Как только вышел из строя основной свет — немедленно начинать возвращение. Не являются запаской два работающих света. Кончился один, через десять минут второй, и все. </w:t>
      </w:r>
    </w:p>
    <w:p>
      <w:pPr>
        <w:pStyle w:val="Normal"/>
        <w:numPr>
          <w:ilvl w:val="0"/>
          <w:numId w:val="8"/>
        </w:numPr>
        <w:spacing w:before="100" w:after="100"/>
        <w:jc w:val="both"/>
        <w:rPr/>
      </w:pPr>
      <w:r>
        <w:rPr/>
        <w:t xml:space="preserve">Свечи — недорогое и универсальное средство. Но. Нужны спички и зажигалка. Коробков или зажигалок должно быть два (две) и лежать они должны в разных местах и быть завернуты в полиэтилен. Потому что потеряете или отсыреют, зажигалки легко ломаются. </w:t>
      </w:r>
    </w:p>
    <w:p>
      <w:pPr>
        <w:pStyle w:val="Normal"/>
        <w:numPr>
          <w:ilvl w:val="0"/>
          <w:numId w:val="8"/>
        </w:numPr>
        <w:spacing w:before="100" w:after="100"/>
        <w:jc w:val="both"/>
        <w:rPr/>
      </w:pPr>
      <w:r>
        <w:rPr/>
        <w:t>Время горения стандартной свечи при ходьбе — 20 минут. Блуждать в случае, если заблудитесь, можно несколько часов. Делайте выводы. Кроме того, открытая свеча слепит так, что ничего, кроме самой свечи не видно. И пламя все время гаснет.</w:t>
      </w:r>
    </w:p>
    <w:p>
      <w:pPr>
        <w:pStyle w:val="Normal"/>
        <w:jc w:val="both"/>
        <w:rPr/>
      </w:pPr>
      <w:r>
        <w:rPr/>
        <w:t>Основная вещь в нашем деле — это надёжный фонарь. Без него никуда. К фонарю должен быть комплект запасных батареек и лампочка. Обязательно иметь дублирующий (аварийный) фонарь с соответствующими причиндалами к нему. Неплохо так же иметь коробку спичек, зажигалку, хоть они не надёжный источник света, но могут сослужить не плохую службу. При выборе фонаря, основной упор стоит сделать на его надёжность. И время свечения. Часто фонари падают, а иногда и в воду. Неплох и удобен налобный фонарь. Хороши криптоновые фонари, светят они ярко, правда, не долго, дешёвые китайские поделки отметаем сразу. Как и дешёвые небольшие фонари от 2х пальчиковых батареек. Если есть деньги — не пожалейте их на бренд, они окупятся. Но у брендов есть один их существенный недостаток — их цена. Фонарик, как и любой прочий девайс часто приходится сбрасывать, а теперь подумайте, сможете ли вы без колебаний выбросить muglight ценой 100—80 У.битых Е.нотов? Да и стоит ли светить перед собой на пол километра? Или у вас его отберут,…будет очень жалко. Так что думайте сами, решайте сами — иметь или быть…</w:t>
        <w:br/>
        <w:t xml:space="preserve">Отдельный разговор — о светодиодных девайсах, они надёжны, светят долго и неплохо. Но, опять-таки, бренды стоят дороговато для среднестатистического диггера, поэтому есть смысл изготовить диодник самостоятельно (если руки не кривые </w:t>
      </w:r>
      <w:r>
        <w:rPr>
          <w:rFonts w:eastAsia="Wingdings" w:cs="Wingdings" w:ascii="Wingdings" w:hAnsi="Wingdings"/>
          <w:lang w:val="en-US" w:eastAsia="en-US"/>
        </w:rPr>
        <w:t></w:t>
      </w:r>
      <w:r>
        <w:rPr/>
        <w:t xml:space="preserve">) </w:t>
      </w:r>
    </w:p>
    <w:p>
      <w:pPr>
        <w:pStyle w:val="Style11"/>
        <w:jc w:val="both"/>
        <w:rPr/>
      </w:pPr>
      <w:r>
        <w:rPr/>
        <w:t xml:space="preserve">Итак, охарактеризируем желательные требования к любому фонарю: </w:t>
      </w:r>
    </w:p>
    <w:p>
      <w:pPr>
        <w:pStyle w:val="Normal"/>
        <w:numPr>
          <w:ilvl w:val="0"/>
          <w:numId w:val="6"/>
        </w:numPr>
        <w:spacing w:before="100" w:after="100"/>
        <w:jc w:val="both"/>
        <w:rPr/>
      </w:pPr>
      <w:r>
        <w:rPr/>
        <w:t xml:space="preserve">Герметичность. </w:t>
      </w:r>
    </w:p>
    <w:p>
      <w:pPr>
        <w:pStyle w:val="Normal"/>
        <w:numPr>
          <w:ilvl w:val="0"/>
          <w:numId w:val="6"/>
        </w:numPr>
        <w:spacing w:before="100" w:after="100"/>
        <w:jc w:val="both"/>
        <w:rPr/>
      </w:pPr>
      <w:r>
        <w:rPr/>
        <w:t xml:space="preserve">Максимально долгая работа. </w:t>
      </w:r>
    </w:p>
    <w:p>
      <w:pPr>
        <w:pStyle w:val="Normal"/>
        <w:numPr>
          <w:ilvl w:val="0"/>
          <w:numId w:val="6"/>
        </w:numPr>
        <w:spacing w:before="100" w:after="100"/>
        <w:jc w:val="both"/>
        <w:rPr/>
      </w:pPr>
      <w:r>
        <w:rPr/>
        <w:t xml:space="preserve">Легкость. </w:t>
      </w:r>
    </w:p>
    <w:p>
      <w:pPr>
        <w:pStyle w:val="Normal"/>
        <w:numPr>
          <w:ilvl w:val="0"/>
          <w:numId w:val="6"/>
        </w:numPr>
        <w:spacing w:before="100" w:after="100"/>
        <w:jc w:val="both"/>
        <w:rPr/>
      </w:pPr>
      <w:r>
        <w:rPr/>
        <w:t xml:space="preserve">Удобность. </w:t>
      </w:r>
    </w:p>
    <w:p>
      <w:pPr>
        <w:pStyle w:val="Normal"/>
        <w:numPr>
          <w:ilvl w:val="0"/>
          <w:numId w:val="6"/>
        </w:numPr>
        <w:spacing w:before="100" w:after="100"/>
        <w:jc w:val="both"/>
        <w:rPr/>
      </w:pPr>
      <w:r>
        <w:rPr/>
        <w:t xml:space="preserve">Возможность быстрой смены батарей (если фонарь на батарейках) и лампочек (если на лампочках). </w:t>
      </w:r>
    </w:p>
    <w:p>
      <w:pPr>
        <w:pStyle w:val="Normal"/>
        <w:numPr>
          <w:ilvl w:val="0"/>
          <w:numId w:val="6"/>
        </w:numPr>
        <w:spacing w:before="100" w:after="100"/>
        <w:jc w:val="both"/>
        <w:rPr/>
      </w:pPr>
      <w:r>
        <w:rPr/>
        <w:t xml:space="preserve">Легкость в доставании расходных материалов (батарейки, лампочки). Желательно. </w:t>
      </w:r>
    </w:p>
    <w:p>
      <w:pPr>
        <w:pStyle w:val="Normal"/>
        <w:numPr>
          <w:ilvl w:val="0"/>
          <w:numId w:val="6"/>
        </w:numPr>
        <w:spacing w:before="100" w:after="100"/>
        <w:jc w:val="both"/>
        <w:rPr/>
      </w:pPr>
      <w:r>
        <w:rPr/>
        <w:t xml:space="preserve">Дальность света. Зависит от того, для чего такой фонарь: если для ходьбы — пусть лучше светит не далеко и чуть рассеянно. </w:t>
      </w:r>
    </w:p>
    <w:p>
      <w:pPr>
        <w:pStyle w:val="Normal"/>
        <w:jc w:val="both"/>
        <w:rPr/>
      </w:pPr>
      <w:r>
        <w:rPr/>
        <w:t xml:space="preserve">Всем этим требованиям соответствуют лишь два типа фонарей — шахтерские и диодные. </w:t>
      </w:r>
    </w:p>
    <w:p>
      <w:pPr>
        <w:pStyle w:val="Style11"/>
        <w:rPr/>
      </w:pPr>
      <w:r>
        <w:rPr/>
        <w:t xml:space="preserve">1. </w:t>
      </w:r>
      <w:r>
        <w:rPr>
          <w:b/>
        </w:rPr>
        <w:t>Шахтерские фонари.</w:t>
      </w:r>
      <w:r>
        <w:rPr/>
        <w:br/>
        <w:t xml:space="preserve">Положительные качества шахтерского фонаря (СГГ—5—1,СГГ—3, СГд—5): </w:t>
      </w:r>
    </w:p>
    <w:p>
      <w:pPr>
        <w:pStyle w:val="Normal"/>
        <w:numPr>
          <w:ilvl w:val="0"/>
          <w:numId w:val="14"/>
        </w:numPr>
        <w:spacing w:before="100" w:after="100"/>
        <w:jc w:val="both"/>
        <w:rPr/>
      </w:pPr>
      <w:r>
        <w:rPr/>
        <w:t xml:space="preserve">Достаточно далеко светит. </w:t>
      </w:r>
    </w:p>
    <w:p>
      <w:pPr>
        <w:pStyle w:val="Normal"/>
        <w:numPr>
          <w:ilvl w:val="0"/>
          <w:numId w:val="14"/>
        </w:numPr>
        <w:spacing w:before="100" w:after="100"/>
        <w:jc w:val="both"/>
        <w:rPr/>
      </w:pPr>
      <w:r>
        <w:rPr/>
        <w:t xml:space="preserve">Две спирали в лампочке. 5 ватт и 2,5 ватта. Меньшая светит более рассеянно. Позволяет осветить больше, видимо изначально предназначена для передвижения. Большая светит дальше и ярче, подходит для мелкой работы перед глазами и осматривания чой-нить в дали. </w:t>
      </w:r>
    </w:p>
    <w:p>
      <w:pPr>
        <w:pStyle w:val="Normal"/>
        <w:numPr>
          <w:ilvl w:val="0"/>
          <w:numId w:val="14"/>
        </w:numPr>
        <w:spacing w:before="100" w:after="100"/>
        <w:jc w:val="both"/>
        <w:rPr/>
      </w:pPr>
      <w:r>
        <w:rPr/>
        <w:t xml:space="preserve">Большая длительность свечения на одном заряде (10—18 часов непрерывно, зависит от включения той или другой спирали). </w:t>
      </w:r>
    </w:p>
    <w:p>
      <w:pPr>
        <w:pStyle w:val="Normal"/>
        <w:numPr>
          <w:ilvl w:val="0"/>
          <w:numId w:val="14"/>
        </w:numPr>
        <w:spacing w:before="100" w:after="100"/>
        <w:jc w:val="both"/>
        <w:rPr/>
      </w:pPr>
      <w:r>
        <w:rPr/>
        <w:t xml:space="preserve">Возможность перезарядки аккумуляторов (Не требует бесконечной покупки батареек). </w:t>
      </w:r>
    </w:p>
    <w:p>
      <w:pPr>
        <w:pStyle w:val="Normal"/>
        <w:numPr>
          <w:ilvl w:val="0"/>
          <w:numId w:val="14"/>
        </w:numPr>
        <w:spacing w:before="100" w:after="100"/>
        <w:jc w:val="both"/>
        <w:rPr/>
      </w:pPr>
      <w:r>
        <w:rPr/>
        <w:t xml:space="preserve">Достаточно ударопрочный. По заверению производителя выдерживает падение с 2х метровой высоты. </w:t>
      </w:r>
    </w:p>
    <w:p>
      <w:pPr>
        <w:pStyle w:val="Normal"/>
        <w:numPr>
          <w:ilvl w:val="0"/>
          <w:numId w:val="14"/>
        </w:numPr>
        <w:spacing w:before="100" w:after="100"/>
        <w:jc w:val="both"/>
        <w:rPr/>
      </w:pPr>
      <w:r>
        <w:rPr/>
        <w:t xml:space="preserve">Герметичный. </w:t>
      </w:r>
    </w:p>
    <w:p>
      <w:pPr>
        <w:pStyle w:val="Normal"/>
        <w:numPr>
          <w:ilvl w:val="0"/>
          <w:numId w:val="14"/>
        </w:numPr>
        <w:spacing w:before="100" w:after="100"/>
        <w:jc w:val="both"/>
        <w:rPr/>
      </w:pPr>
      <w:r>
        <w:rPr/>
        <w:t xml:space="preserve">Удобный (куда голову повернул, туда и светит), довольно часто приходиться сталкиваться с тем, что обе руки должны быть свободны, с таким фонарем это получается легко. </w:t>
      </w:r>
    </w:p>
    <w:p>
      <w:pPr>
        <w:pStyle w:val="Normal"/>
        <w:numPr>
          <w:ilvl w:val="0"/>
          <w:numId w:val="14"/>
        </w:numPr>
        <w:spacing w:before="100" w:after="100"/>
        <w:jc w:val="both"/>
        <w:rPr/>
      </w:pPr>
      <w:r>
        <w:rPr/>
        <w:t xml:space="preserve">Требует установку на каску (Хочешь свет? Надевай каску! Безопасность повышается, однако…). </w:t>
      </w:r>
    </w:p>
    <w:p>
      <w:pPr>
        <w:pStyle w:val="Normal"/>
        <w:jc w:val="both"/>
        <w:rPr/>
      </w:pPr>
      <w:r>
        <w:rPr/>
        <w:t xml:space="preserve">Отрицательные качества: </w:t>
      </w:r>
    </w:p>
    <w:p>
      <w:pPr>
        <w:pStyle w:val="Normal"/>
        <w:numPr>
          <w:ilvl w:val="0"/>
          <w:numId w:val="7"/>
        </w:numPr>
        <w:spacing w:before="100" w:after="100"/>
        <w:jc w:val="both"/>
        <w:rPr/>
      </w:pPr>
      <w:r>
        <w:rPr/>
        <w:t xml:space="preserve">Сравнительно большой вес, и габариты, аккумуляторного блока (2,1 кг). </w:t>
      </w:r>
    </w:p>
    <w:p>
      <w:pPr>
        <w:pStyle w:val="Normal"/>
        <w:numPr>
          <w:ilvl w:val="0"/>
          <w:numId w:val="7"/>
        </w:numPr>
        <w:spacing w:before="100" w:after="100"/>
        <w:jc w:val="both"/>
        <w:rPr/>
      </w:pPr>
      <w:r>
        <w:rPr/>
        <w:t xml:space="preserve">Требует "специального" зарядного устройства. У нас самодельные. </w:t>
      </w:r>
    </w:p>
    <w:p>
      <w:pPr>
        <w:pStyle w:val="Normal"/>
        <w:numPr>
          <w:ilvl w:val="0"/>
          <w:numId w:val="7"/>
        </w:numPr>
        <w:spacing w:before="100" w:after="100"/>
        <w:jc w:val="both"/>
        <w:rPr/>
      </w:pPr>
      <w:r>
        <w:rPr/>
        <w:t xml:space="preserve">Поначалу путаешься в проводе от аккум. блока к фонарю (если это вообще можно считать отрицательным качеством). </w:t>
      </w:r>
    </w:p>
    <w:p>
      <w:pPr>
        <w:pStyle w:val="Normal"/>
        <w:numPr>
          <w:ilvl w:val="0"/>
          <w:numId w:val="7"/>
        </w:numPr>
        <w:spacing w:before="100" w:after="100"/>
        <w:jc w:val="both"/>
        <w:rPr/>
      </w:pPr>
      <w:r>
        <w:rPr/>
        <w:t xml:space="preserve">Для подвески на голову требует специальную каску или надо делать самодельное гнездо—зацеп на каске. </w:t>
      </w:r>
    </w:p>
    <w:p>
      <w:pPr>
        <w:pStyle w:val="Normal"/>
        <w:rPr/>
      </w:pPr>
      <w:r>
        <w:rPr/>
        <w:t xml:space="preserve">2. </w:t>
      </w:r>
      <w:r>
        <w:rPr>
          <w:b/>
        </w:rPr>
        <w:t>Диодные фонари:</w:t>
      </w:r>
      <w:r>
        <w:rPr/>
        <w:t xml:space="preserve"> </w:t>
      </w:r>
    </w:p>
    <w:p>
      <w:pPr>
        <w:pStyle w:val="Normal"/>
        <w:rPr/>
      </w:pPr>
      <w:r>
        <w:rPr/>
        <w:t xml:space="preserve">Рекомендую:  Варту, Тикку+, можно даже использовать браслеты на руки, которые продаются на разных праздниках…, но это так, не серьезно.., моддингом попахивает </w:t>
      </w:r>
      <w:r>
        <w:rPr>
          <w:rFonts w:eastAsia="Wingdings" w:cs="Wingdings" w:ascii="Wingdings" w:hAnsi="Wingdings"/>
          <w:lang w:val="en-US" w:eastAsia="en-US"/>
        </w:rPr>
        <w:t></w:t>
      </w:r>
      <w:r>
        <w:rPr>
          <w:lang w:val="en-US" w:eastAsia="en-US"/>
        </w:rPr>
        <w:t>. Вообще, сейчас на рынке и в специализированных магазинах выбор хороший, так что – он остается только за Вами…</w:t>
      </w:r>
      <w:r>
        <w:rPr/>
        <w:br/>
        <w:t xml:space="preserve"> </w:t>
      </w:r>
    </w:p>
    <w:p>
      <w:pPr>
        <w:pStyle w:val="Style11"/>
        <w:jc w:val="both"/>
        <w:rPr>
          <w:b/>
          <w:b/>
        </w:rPr>
      </w:pPr>
      <w:r>
        <w:rPr/>
        <w:t xml:space="preserve"> </w:t>
      </w:r>
      <w:r>
        <w:rPr>
          <w:b/>
        </w:rPr>
        <w:t>Какие расходные материалы…, т. е., тьфу, батарейки?</w:t>
      </w:r>
    </w:p>
    <w:p>
      <w:pPr>
        <w:pStyle w:val="Style11"/>
        <w:jc w:val="both"/>
        <w:rPr/>
      </w:pPr>
      <w:r>
        <w:rPr/>
        <w:t>Не хочу никого рекламировать, но видимо придется. Пальчиковые дюрасельки и энерджайзеры — АдАзначнА. Остальные просто не катят. А вот с большими элементами типа D проблема, думайте, что для вас лучше Duracell, или Samsung, разница в цене между которыми измеряется в разах? Да, дюраселек хватит на 2-3 ходки, но зато каждый новый комплект дешёвых батарей будет светить сначала лучше, чем подсевший бренд. Так что, используйте лучше аккумуляторы, но помните, что любой первичный элемент (т. е. стандартная батарейка) сначала некоторое время светит лучше, чем даже под завязку заряженный аккумулятор.</w:t>
      </w:r>
    </w:p>
    <w:p>
      <w:pPr>
        <w:pStyle w:val="Style11"/>
        <w:rPr/>
      </w:pPr>
      <w:r>
        <w:rPr>
          <w:b/>
        </w:rPr>
        <w:t>Зарядное устройство</w:t>
      </w:r>
      <w:r>
        <w:rPr/>
        <w:br/>
        <w:t xml:space="preserve">Формально зарядное устройство штука простая. Это понижающий трансформатор, диодный мост (выпрямитель) и токоограничивающий резистор. Можно сильно упростить конструкцию, если использовать уже готовый адаптер (от игровой приставки, например) но в этом случае надо учесть его предельную мощность. Иначе он просто сгорит. Возможно, даже с дымом и пламенем. Удобно если предусмотрен контроль заряда. Ток идет — горит лампочка. </w:t>
      </w:r>
    </w:p>
    <w:p>
      <w:pPr>
        <w:pStyle w:val="Style11"/>
        <w:rPr/>
      </w:pPr>
      <w:r>
        <w:rPr>
          <w:b/>
        </w:rPr>
        <w:t>Нож</w:t>
      </w:r>
      <w:r>
        <w:rPr/>
        <w:br/>
        <w:t xml:space="preserve">Найти сейчас недорогой, хороший нож — большая проблема. Кроме того, надо учесть, что ездить в метро и другом транспорте можно далеко не с любым ножом. Достаточно неплохие ножи получаются из полотен для промышленного пилильного станка (по металлу). Так называемые "сапожные" ножи. К холодному оружию они не приравниваются. Представляют собой косой, заточенный срез полотна обычно около 45 градусов или меньше, длина лезвия получается 3-5 сантиметров, длина заготовки (кусочка полотна) должна быть 13-16 сантиметров. Полотно косо срезается и затачивается, оставшийся нетронутый кусок обматывается резиновой трубкой или изолентой. При желании можно сделать деревянную ручку, но просверлить для ее крепления отверстия без отпуска стали, не удастся. А правильно закалить потом сможет далеко не каждый. </w:t>
        <w:br/>
        <w:t>Хорошие отзывы  имеют "трансформеры" — ножи, которые складывается пополам, а все "причиндалы" прячутся в двух ручках. Кроме наличия плоскогубцев и линейки, ничего оригинального нету. Можно посоветовать ножи фирмы Викторинокс.</w:t>
      </w:r>
    </w:p>
    <w:p>
      <w:pPr>
        <w:pStyle w:val="Style11"/>
        <w:rPr/>
      </w:pPr>
      <w:r>
        <w:rPr/>
        <w:t xml:space="preserve">Если все же вам удастся найти другой на вид хороший нож — он должен обладать следующими качествами: </w:t>
      </w:r>
    </w:p>
    <w:p>
      <w:pPr>
        <w:pStyle w:val="Normal"/>
        <w:numPr>
          <w:ilvl w:val="0"/>
          <w:numId w:val="13"/>
        </w:numPr>
        <w:spacing w:before="100" w:after="100"/>
        <w:jc w:val="both"/>
        <w:rPr/>
      </w:pPr>
      <w:r>
        <w:rPr/>
        <w:t xml:space="preserve">Он должен быть только из хорошей стали. Нож из нержавеющей стали не обладает достаточными качествами. </w:t>
      </w:r>
    </w:p>
    <w:p>
      <w:pPr>
        <w:pStyle w:val="Normal"/>
        <w:numPr>
          <w:ilvl w:val="0"/>
          <w:numId w:val="13"/>
        </w:numPr>
        <w:spacing w:before="100" w:after="100"/>
        <w:jc w:val="both"/>
        <w:rPr/>
      </w:pPr>
      <w:r>
        <w:rPr/>
        <w:t xml:space="preserve">Хороший нож легко точится и плохо тупится при работе. Чуть хуже будет нож, который плохо точится, но и плохо тупится. </w:t>
      </w:r>
    </w:p>
    <w:p>
      <w:pPr>
        <w:pStyle w:val="Normal"/>
        <w:numPr>
          <w:ilvl w:val="0"/>
          <w:numId w:val="13"/>
        </w:numPr>
        <w:spacing w:before="100" w:after="100"/>
        <w:jc w:val="both"/>
        <w:rPr/>
      </w:pPr>
      <w:r>
        <w:rPr/>
        <w:t>Качество стали ножа можно определить методом разрезания поперек тонкого листа бумаги.</w:t>
      </w:r>
    </w:p>
    <w:p>
      <w:pPr>
        <w:pStyle w:val="Normal"/>
        <w:numPr>
          <w:ilvl w:val="0"/>
          <w:numId w:val="13"/>
        </w:numPr>
        <w:spacing w:before="100" w:after="100"/>
        <w:jc w:val="both"/>
        <w:rPr/>
      </w:pPr>
      <w:r>
        <w:rPr/>
        <w:t xml:space="preserve">Нож не должен иметь покрытия, например хромирования, цвет чистой стали блестящий, но более темный. </w:t>
      </w:r>
    </w:p>
    <w:p>
      <w:pPr>
        <w:pStyle w:val="Normal"/>
        <w:numPr>
          <w:ilvl w:val="0"/>
          <w:numId w:val="13"/>
        </w:numPr>
        <w:spacing w:before="100" w:after="100"/>
        <w:jc w:val="both"/>
        <w:rPr/>
      </w:pPr>
      <w:r>
        <w:rPr/>
        <w:t xml:space="preserve">С тупой стороны (противоположной режущей) нож должен быть не менее 1.2 мм толщиной. Тонкий нож при серьезных нагрузках, например строгании палки, может сломаться (если он согнулся — то это был вообще не нож…). Будет неплохо, если при всех описанных требованиях на ноже будут примочки: открывалка, ложка, вилка, штопор и т.п. </w:t>
      </w:r>
    </w:p>
    <w:p>
      <w:pPr>
        <w:pStyle w:val="Style11"/>
        <w:jc w:val="both"/>
        <w:rPr/>
      </w:pPr>
      <w:r>
        <w:rPr/>
        <w:t xml:space="preserve">Приобретая нож, требуйте в магазине чек и копию заключения о том, что нож этот не есть ХО, оригиналы храните дома, а копии носите с собой для милиции. </w:t>
      </w:r>
    </w:p>
    <w:p>
      <w:pPr>
        <w:pStyle w:val="Style11"/>
        <w:rPr/>
      </w:pPr>
      <w:r>
        <w:rPr>
          <w:b/>
        </w:rPr>
        <w:t>Рюкзак</w:t>
      </w:r>
      <w:r>
        <w:rPr/>
        <w:br/>
        <w:t>Рюкзак должен быть удобным. У походного рюкзака должны быть: поясной ремень (он снимает примерно 20-30% от нагрузки на плечи) и тесемка-стяжка на лямках на груди. Рюкзак должен быть прочно сшит, а ткань легко стирающаяся. Если он порвется в походе — это доставит массу неприятностей. Желательно чтобы он имел темно коричневый, темно зеленый или черный цвет (без ярких нашивок). Размер рюкзака зависит от потребностей. Очень неплохо иметь два рюкзака, один маленький для разведки и большой для переноса конкретного снаряжения на конкретный объект. Если рюкзак большой, то будут удобны всякие стягивающие ленточки. Они дают возможность сделать рюкзак более плоским, еще ими можно притянуть подвешенную на рюкзак веревку, чтобы она не болталась при переноске. Ее, конечно, лучше класть внутрь, но уж если она не лезет… Также на такие ленточки удобно подвешивать лопаты, каски и другое барахло. Очень удобны маленькие многочисленные кармашки. В них можно класть часто требующиеся мелочи: нож, дозиметр, мерную веревочку, бутылку с водой…</w:t>
        <w:br/>
        <w:t xml:space="preserve">Это касаемо рюкзака для дальних поездок. А для подземелий очень неплох армейский вещмешок, или рюкзак десантника (РД) — он труднопромокаем (если новый — то вообще непромокаем), легко и удобно закрывается, и вмещает всё, что нужно для диггерки. </w:t>
      </w:r>
    </w:p>
    <w:p>
      <w:pPr>
        <w:pStyle w:val="Style11"/>
        <w:rPr/>
      </w:pPr>
      <w:r>
        <w:rPr>
          <w:b/>
        </w:rPr>
        <w:t>Сменная рабочая одежда</w:t>
      </w:r>
      <w:r>
        <w:rPr/>
        <w:br/>
        <w:t xml:space="preserve">Одежда должна быть достаточно лёгкой, не сковывающей движения. Не широкой, иначе она может стать серьёзным препятствием при пролазе через шкуродёр. Она не должна громко шуршать, и "цепляться" за что не попадя. В зимнее время она должна быть ещё и тёплая. Часто хочется надеть что-то вроде спецовки, благо комбинезонов сейчас продают массу, каску, хорошие сапоги. Однако, если вас в этом облачении поймают, то это всё, опять же, будет свидетельствовать против вас: хорошо экипированы, значит, готовились, значит, есть цель, какая, зачем? Множество таких и тому подобных вопросов вам могут задать в отделении, и версия о том, что попал случайно, из интереса рассматриваться не будет. </w:t>
        <w:br/>
        <w:t xml:space="preserve">Рассмотрим самый популярный воинский камуфлированный костюм (далее КК), раскраски типа «Березка», «Болотка» использовавшийся в Советской, а потом и в армиях СНГ до сегодняшнего момента. </w:t>
      </w:r>
      <w:r>
        <w:rPr>
          <w:u w:val="single"/>
        </w:rPr>
        <w:t>Достоинства:</w:t>
      </w:r>
      <w:r>
        <w:rPr/>
        <w:t xml:space="preserve">  дёшево и сердито, доступно. Камуфляж не жалко порвать и испачкать, он достаточно прочен и долговечен, к тому же он маскирует человека во время осмотра новых подземных объектов (всякое бывает). Изготовлен обычно из натуральной х/б ткани. Много карманов, в т.ч. внутренних, из которых обычно ничего не выпадает, даже мелочь. Штаны удобно крепятся на нижней части ноги «тормозами». Ноги в КК сравнительно недоступны для клещей.</w:t>
        <w:br/>
      </w:r>
      <w:r>
        <w:rPr>
          <w:u w:val="single"/>
        </w:rPr>
        <w:t>Недостатки.</w:t>
      </w:r>
      <w:r>
        <w:rPr/>
        <w:t xml:space="preserve"> Не очень удобный покрой, плохая вентиляция тела. Со временем выцветает и линяет при стирке (особенно морпеховский старой раскраски). Быстрая намокаемость в дождь. Рвется на "пятой точке". Стесняет движения (например, нельзя сесть на "шпагат").</w:t>
        <w:br/>
      </w:r>
      <w:r>
        <w:rPr>
          <w:b/>
        </w:rPr>
        <w:t>Примечания и рекомендации от ВДК (Владивостокского диггер-клуба).</w:t>
      </w:r>
      <w:r>
        <w:rPr/>
        <w:br/>
        <w:t xml:space="preserve">«…Камуфлированные костюмы имеют десятки всевозможных моделей покроя и раскраски. Мы рекомендуем использовать КК, установленные для ношения в Российской Армии, но выбирать раскраску, в которой присутствует 3 или 4 цвета и под цвет места работы, не сильно яркую и контрастную. Учтите, что современный наиболее распространенный камуфляж имеет отвратительную раскраску, поэтому ищите, ищите </w:t>
      </w:r>
      <w:r>
        <w:rPr>
          <w:rFonts w:eastAsia="Wingdings" w:cs="Wingdings" w:ascii="Wingdings" w:hAnsi="Wingdings"/>
          <w:lang w:val="en-US" w:eastAsia="en-US"/>
        </w:rPr>
        <w:t></w:t>
      </w:r>
      <w:r>
        <w:rPr/>
        <w:t>. Не рекомендуем использовать лётный КК (хотя в нем очень хорошая ткань и раскраска) — в нем не подходящий для полевых условий покрой, также используется "молния". Не желательно использовать гражданские образцы КК типа "для прорабов и ВОХРа", у которых "топорный" покрой и в нагрудном кармане гнездо под ручку. В таком камуфляже прораб чувствует себя Терминатором, но в полевых условиях он «разлезется» на самом интересном месте (как, впрочем, и армейский вариант костюма). Морпеховский старый камуфляж (раскраска "Медуза", "Дубок", то есть широкие пятна, 3 цвета, коричново—темнозеленый) отлично подходит для осени и весны, летом он несколько заметен.</w:t>
        <w:br/>
        <w:br/>
        <w:t>РАЗГРУЗОЧНЫЙ ЖИЛЕТ ("ЛИФЧИК")</w:t>
        <w:br/>
        <w:t>Мы изредка использовали разгрузочные жилеты военного и омоновского образца во время разведывательных экспедиций на большие расстояния с целью распределения наибольшего количества снаряжения и средств самообороны.</w:t>
        <w:br/>
        <w:br/>
        <w:t>ЗИМНЯЯ ОДЕЖДА</w:t>
        <w:br/>
        <w:t>Нами применялись зимние таможенные костюмы (показали себя превосходно), зимние камуфлированные куртки, для обогрева лица неплохо применять вязаные шапки-маски. В условиях, не требующих скрытного проникновения, целесообразно одевать штурмовые куртки компаний BASK, RedFox (Россия) с мембраной, под них надевать подстежки их Polartec`а или полушерстяной свитер. Можно сносно терпеть мороз и ветер до -35 градусов, для их защиты от грязи поверх одеваем КЗС (см. выше)…»</w:t>
      </w:r>
    </w:p>
    <w:p>
      <w:pPr>
        <w:pStyle w:val="Style11"/>
        <w:rPr/>
      </w:pPr>
      <w:r>
        <w:rPr/>
        <w:t xml:space="preserve">Хотя, на мой взгляд, главное, чтобы одежда была удобной тебе лично.., максимально прочной и мягкой. Я обычно использую камуфляж, выданный когда-то мне на прохождении службы в ВС РБ, очень даже ничо!! </w:t>
      </w:r>
      <w:r>
        <w:rPr>
          <w:rFonts w:eastAsia="Wingdings" w:cs="Wingdings" w:ascii="Wingdings" w:hAnsi="Wingdings"/>
          <w:lang w:val="en-US" w:eastAsia="en-US"/>
        </w:rPr>
        <w:t></w:t>
      </w:r>
      <w:r>
        <w:rPr>
          <w:lang w:val="en-US" w:eastAsia="en-US"/>
        </w:rPr>
        <w:t xml:space="preserve"> А еще хороший вариант для спусков, где предполагается вода и холод – термобелье, а сверху – что-то легкое… В Бресте, да и других городах, такую одежду можно приобрести в охотничих магазинах и на рынках.</w:t>
      </w:r>
    </w:p>
    <w:p>
      <w:pPr>
        <w:pStyle w:val="Style11"/>
        <w:rPr/>
      </w:pPr>
      <w:r>
        <w:rPr/>
        <w:t xml:space="preserve"> </w:t>
      </w:r>
      <w:r>
        <w:rPr>
          <w:b/>
        </w:rPr>
        <w:t>Каска</w:t>
      </w:r>
      <w:r>
        <w:rPr/>
        <w:br/>
        <w:t>Некоторые спелеологи считают, что каска повышает опасность выбить замковый камень. По их словам это вызвано снижением страха разбить голову. Но уверяю, удар по голове в каске не намного приятнее обычного. Приложившись хорошенько разок-другой, повторять совсем не хочется. Да и действительно — при ношении каски создается впечатление, что бьешься чаще. Но ведь если ты надел каску — значит, ты идешь в такое место, где будешь часто биться. Единственный недостаток в этом случае — непривычное увеличение габаритов головы, что и вызывает некоторое учащение ударов, но это вопрос привычки. Походишь, побьешься — привыкнешь, перестанешь.</w:t>
        <w:br/>
        <w:t>Каску как таковую можно разделить на две части: на саму каску (то, что мы и видим снаружи) и на систему ленточек и мягких планочек, которая надевается непосредственно на голову и является связующим звеном между головой и каской. Вся эта система как раз и занимается амортизацией толчка при ударе. Разберемся сначала с ленточками.</w:t>
        <w:br/>
        <w:t>В большинстве касок это, как правило, нечто вроде обруча (или не замкнутого обруча), проходит над ушами через лоб и затылок. Уже от нее идут ленточки наверх, через темя. Они-то и не позволяют голове "провалиться в каску". Сама каска крепится всегда на "обруч", на края (поля) каски. Опытным путем мне удалось установить, что хорошо сидят только каски с "полным обручем". Если "обруч" не замкнут (строительные каски, с надписью "строитель" на козырьке): каска будет болтаться в стороны. При резком кивке головой каска слетит. А вот правильно отрегулированную каску с "полным обручем" стряхнуть непросто. Естественно речь не идет о подвязывании (специальной лентой) каски через подбородок. Это все равно обычно никто не делает, хотя надо бы.</w:t>
        <w:br/>
        <w:t>"Корпуса" касок отличаются по размерам. Бывают просто огромные каски. На "нормальную" голову идут каски 56—58 размера. Размер указывается внутри каски либо на козырьке, либо на затылке. Форма каски большого значения не имеет. Если вы пользуетесь (или собираетесь) шахтерскими фонарями, то имеет смысл поискать каски модификации "шахтер" или "донбасс". Они снабжаются коробочкой—зацепом для фонаря на лбу и специальной прищепкой для провода на затылке.</w:t>
        <w:br/>
        <w:t>Очень удобно если на обруче каски закрепить кусок плотной ткани. Он из под каски спадает на плечи. Защищает от попадания мусора, холодной воды за шиворот и неплохо греет сам по себе.</w:t>
        <w:br/>
      </w:r>
      <w:r>
        <w:rPr>
          <w:b/>
        </w:rPr>
        <w:t>Перчатки</w:t>
      </w:r>
      <w:r>
        <w:rPr/>
        <w:br/>
        <w:t xml:space="preserve">Вы скажите: "ну что здесь такого — перчатки?". Но не совсем все просто… Нет смысла заводить перчатки дорогие и рассчитанные на долгую службу. Через короткое время они испачкаются настолько, что стирать их просто не будет смысла. Неплохой вариант — дешевые хлопчатобумажные перчатки — с резиновыми пупырышками. Сделаны они для увеличения трения, но это тоже излишество, так как реально они помогают только для деревянных или пластмассовых ручек инструмента, я, например, еще и в баню их беру…, очень удобно для веника и не так жжет руки. На альпинистской веревке из—за них трение между руками и веревкой только уменьшается. То же и с простым железом (карабины, восьмерки). В других условиях разницы между простыми перчатками и с пупырышками нет, зато есть разница в цене. В среднем одна пара выдерживает три—пять поездок. </w:t>
        <w:br/>
      </w:r>
      <w:r>
        <w:rPr>
          <w:b/>
        </w:rPr>
        <w:t>Веревка</w:t>
      </w:r>
      <w:r>
        <w:rPr/>
        <w:br/>
        <w:t xml:space="preserve">В качестве веревки можно использовать стальной трос не менее 5 мм диаметром, пеньковый канат не менее 20 мм диаметром или не менее 10 мм "хозяйственную" капроновую веревку. Это по предельной нагрузке. Понятно, что это непригодно для наших целей, поэтому почти единственная подходящая веревка — спелеологическая. Но тоже не менее 10 мм диаметром. для небольших спусков по одной веревке хватит 25—30 метров. В этом случае на веревке через 30—40 см навязываются петли. Петля направо, петля налево, петля направо, петля налево... И оставляется хвост для привязки веревки (к дереву), длина его зависит от расстояния до точки закрепления. С такой системой можно спуститься примерно на 3—5 метров. Если требуется более глубокий спуск — изучайте пособия для альпинистов </w:t>
      </w:r>
      <w:r>
        <w:rPr>
          <w:rFonts w:eastAsia="Wingdings" w:cs="Wingdings" w:ascii="Wingdings" w:hAnsi="Wingdings"/>
          <w:lang w:val="en-US" w:eastAsia="en-US"/>
        </w:rPr>
        <w:t></w:t>
      </w:r>
      <w:r>
        <w:rPr/>
        <w:t>.</w:t>
        <w:br/>
        <w:t xml:space="preserve">Причем в любом случае не рекомендую сразу лезть в колодец. Найдите сначала какое-нибудь заброшенное здание и потренируйтесь там, на какой-нибудь стене, чтобы к веревке можно было обычным путем подобраться и сверху и снизу. Также опыт показал, что некоторые книги по теме приводят не верные способы заправки веревок. В лучшем случае эти системы вызывают зависание без возможности освободиться, в худшем совершенно бесконтрольный спуск… </w:t>
      </w:r>
    </w:p>
    <w:p>
      <w:pPr>
        <w:pStyle w:val="Style11"/>
        <w:rPr/>
      </w:pPr>
      <w:r>
        <w:rPr/>
        <w:t xml:space="preserve">Еще один небольшой совет тем, кто собрался покупать веревку. Новую веревку до ее первого использования НАСТОЯТЕЛЬНО рекомендуется замочить в воде, а потом высушить. При этом оплетка вследствии "усушки" плотнее обжимает внутренние волокна, веревка становится более плотной и волокна меньше ерзают между собой. </w:t>
        <w:br/>
        <w:t>НИ В КОЕМ СЛУЧАЕ НЕ ВЗДУМАЙТЕ ПОКУПАТЬ ВЕРЕВКУ НА БАЗАРЕ. Хотя бы потому, что не известны условия ее там хранения. Полимер, из которого она делается, подвержен т.н. фотохимическому старению и СУЩЕСТВЕННО теряет прочность при хранении на открытом солнечном свету. Потому веревку желательно хранить дома в темной кладовке, а в экспедициях - хотя бы в тени. Ну и стирать ее надо просто водой, без всякой химии: вроде, само собой разумеется, но мало ли, что кому может в голову прийти…</w:t>
      </w:r>
    </w:p>
    <w:p>
      <w:pPr>
        <w:pStyle w:val="Style11"/>
        <w:rPr/>
      </w:pPr>
      <w:r>
        <w:rPr>
          <w:b/>
        </w:rPr>
        <w:t>Резиновые сапоги</w:t>
      </w:r>
      <w:r>
        <w:rPr/>
        <w:br/>
        <w:t>В идеале желательно иметь две пары: сапоги до колена и заколенники или "штаны" (рыбацкие или химку Л—1). Не могу ничего сказать о химзащите — близко не общался, а мнения диггеров расходятся. Короткие сапоги хороши, если известно, что воды мало и для походов в разведку. В них тогда можно ехать прямо из дома, а заколенники лучше возить в рюкзаке и потом переодевать. В них не очень удобно ходить, да и в общественных местах обычно привлекают больше внимания.</w:t>
        <w:br/>
        <w:t xml:space="preserve">Существует соблазн — надеть на ноги высокие ботинки, на манер армейских, или типа того. Конечно, они надёжно защитят ваши ноги от влаги и ранений, но, представьте, что вам придётся в них бежать небольшой кросс, а это проблематично, хотя в армии быстро приспосабливались, дело привычки. Конечно, это сильно применительно к общей ситуации, а оснащение надо выбирать исходя из каждого индивидуального случая. Куда надеть любимые "кирзачи" и телогрейку, а куда и легкую куртку и кроссовки, ну а куда и Л-1 не повредит. </w:t>
      </w:r>
    </w:p>
    <w:p>
      <w:pPr>
        <w:pStyle w:val="Style11"/>
        <w:rPr/>
      </w:pPr>
      <w:r>
        <w:rPr>
          <w:b/>
        </w:rPr>
        <w:t>Фотоаппарат</w:t>
      </w:r>
      <w:r>
        <w:rPr/>
        <w:br/>
        <w:t xml:space="preserve">По нашим условиям работы фотоаппарт должен быть самым простым и дешевым. Таким, который будет не жалко разбить или потерять, "подарить" кому-нить. Минимум автоматики, вспышка поярче. Конечно, такой аппарат не дает хорошего качества фоток, но если купить супер, "Пентакс" там за 600 баксов, а потом на первой поездке грохнуть его в мясо — будет очень обидно. И гарантия не сработает — нарушение правил эксплуатации. Хотя, Витек Гайдучик берет свой «еппарат» на подобные мероприятия… Страшно иногда смотреть… </w:t>
      </w:r>
      <w:r>
        <w:rPr>
          <w:rFonts w:eastAsia="Wingdings" w:cs="Wingdings" w:ascii="Wingdings" w:hAnsi="Wingdings"/>
          <w:lang w:val="en-US" w:eastAsia="en-US"/>
        </w:rPr>
        <w:t></w:t>
      </w:r>
      <w:r>
        <w:rPr/>
        <w:br/>
        <w:t>Неплохо, если он будет с чехольчиком, который можно подвесить на шею.</w:t>
        <w:br/>
        <w:t xml:space="preserve">Пленка у нас с успехом используется на 400 единиц. Фото получаются неплохие. Попытки фотографировать на менее чувствительную пленку показали ухудшение результатов. </w:t>
      </w:r>
    </w:p>
    <w:p>
      <w:pPr>
        <w:pStyle w:val="Style11"/>
        <w:rPr/>
      </w:pPr>
      <w:r>
        <w:rPr>
          <w:b/>
        </w:rPr>
        <w:t>Веревочка с грузиком</w:t>
      </w:r>
      <w:r>
        <w:rPr/>
        <w:br/>
        <w:t xml:space="preserve">В магазине покупается не толстая капроновая бечевка (2—3 мм), метров 50. Желательно на пластмассовой "моталке". И красной ниткой размечается через каждый метр. На конец подвешивается гайка или другой грузик. Используется для точного определения глубины шахт, колодцев. При этом страхующий (опять это слово </w:t>
      </w:r>
      <w:r>
        <w:rPr>
          <w:rFonts w:eastAsia="Wingdings" w:cs="Wingdings" w:ascii="Wingdings" w:hAnsi="Wingdings"/>
          <w:lang w:val="en-US" w:eastAsia="en-US"/>
        </w:rPr>
        <w:t></w:t>
      </w:r>
      <w:r>
        <w:rPr/>
        <w:t>) сверху спускает ее до дна, где спустившийся доводит ее до пола. После этого страхующий (!) начинает вытаскивать ее, считая метки. Полученное число и будет глубиной.</w:t>
        <w:br/>
        <w:t xml:space="preserve">Также такая веревочка с успехом послужит для поднятия снизу "сувениров" или спуска инструмента. </w:t>
      </w:r>
    </w:p>
    <w:p>
      <w:pPr>
        <w:pStyle w:val="Style11"/>
        <w:rPr/>
      </w:pPr>
      <w:r>
        <w:rPr>
          <w:b/>
        </w:rPr>
        <w:t>Противогаз</w:t>
      </w:r>
      <w:r>
        <w:rPr/>
        <w:br/>
        <w:t>До сих пор у нас не возникало прямой надобности в такой штуке, но иметь в запасе не помешает. Сейчас попадается масса различных модификаций противогазов. Приведу некоторые особенности. Есть так называемые "маски". Противогаз закрывает только лицо, на затылке система ленточек—резинок. При такой системе не жарко голове. Есть вариант противогазов, которые закрывают и затылок. Из них можно особо выделить противогазы, у которых из клапанной коробки, из фильтра, воздух попадает не просто в маску, а направляется по специальным каналам на обдув стекол для глаз. Это сильно снижает запотеваемость стекол.</w:t>
        <w:br/>
        <w:t xml:space="preserve">Несколько удобнее противогазы "с хоботом". Если удастся найти противогаз с боковым фильтром, расположенным на щеке (Официальное название — ШМС [Шлем-Маска Специальная]), и он будет хорошо сидеть на голове и бегать удобно — тоже не плохо. </w:t>
      </w:r>
    </w:p>
    <w:p>
      <w:pPr>
        <w:pStyle w:val="Style11"/>
        <w:jc w:val="both"/>
        <w:rPr/>
      </w:pPr>
      <w:r>
        <w:rPr>
          <w:b/>
        </w:rPr>
        <w:t>Респиратор</w:t>
      </w:r>
      <w:r>
        <w:rPr/>
        <w:br/>
        <w:t>Респираторы бывают, нужны, если приходиться работать с пылью. Наиболее дешёвый из известных мне хороших респираторов — У2-К. Внешне выглядит как поролоновая "тряпочка" с резинкой и клапаном в торце. Человек в нем чем-то напоминает свинью. Пятачок получается. Обратите внимание, что правильно надетый респиратор имеет резинку не на затылке, а намного выше. Если сдвинуть резинку вперед респиратор слетит, назад — резинка съедет на затылок.</w:t>
        <w:br/>
        <w:t xml:space="preserve">Помните: респиратор защищает от пыли! Он не защитит вас от газа! </w:t>
      </w:r>
    </w:p>
    <w:p>
      <w:pPr>
        <w:pStyle w:val="Style11"/>
        <w:jc w:val="both"/>
        <w:rPr>
          <w:b/>
          <w:b/>
        </w:rPr>
      </w:pPr>
      <w:r>
        <w:rPr>
          <w:b/>
        </w:rPr>
        <w:t xml:space="preserve">Про снаряжение для прохождения вертикальных подземелий тут писать не буду, во-первых, слишком редко, а во-вторых, кому сильно надо будет – спрашивайте по мылу: </w:t>
      </w:r>
      <w:r>
        <w:rPr>
          <w:b/>
          <w:lang w:val="en-US"/>
        </w:rPr>
        <w:t>ulchy</w:t>
      </w:r>
      <w:r>
        <w:rPr>
          <w:b/>
        </w:rPr>
        <w:t>@</w:t>
      </w:r>
      <w:r>
        <w:rPr>
          <w:b/>
          <w:lang w:val="en-US"/>
        </w:rPr>
        <w:t>tut</w:t>
      </w:r>
      <w:r>
        <w:rPr>
          <w:b/>
        </w:rPr>
        <w:t>.</w:t>
      </w:r>
      <w:r>
        <w:rPr>
          <w:b/>
          <w:lang w:val="en-US"/>
        </w:rPr>
        <w:t>by</w:t>
      </w:r>
    </w:p>
    <w:p>
      <w:pPr>
        <w:pStyle w:val="Style11"/>
        <w:jc w:val="both"/>
        <w:rPr/>
      </w:pPr>
      <w:r>
        <w:rPr/>
        <w:t xml:space="preserve"> </w:t>
      </w:r>
    </w:p>
    <w:p>
      <w:pPr>
        <w:pStyle w:val="Normal"/>
        <w:jc w:val="both"/>
        <w:rPr>
          <w:b/>
          <w:b/>
          <w:sz w:val="36"/>
        </w:rPr>
      </w:pPr>
      <w:bookmarkStart w:id="43" w:name="33"/>
      <w:r>
        <w:rPr>
          <w:b/>
          <w:sz w:val="36"/>
        </w:rPr>
        <w:t>3.2 Где купить снарягу?</w:t>
      </w:r>
      <w:bookmarkStart w:id="44" w:name="4"/>
      <w:bookmarkEnd w:id="43"/>
      <w:r>
        <w:rPr>
          <w:b/>
          <w:sz w:val="36"/>
        </w:rPr>
        <w:t xml:space="preserve"> </w:t>
      </w:r>
    </w:p>
    <w:p>
      <w:pPr>
        <w:pStyle w:val="Heading1"/>
        <w:rPr>
          <w:sz w:val="24"/>
        </w:rPr>
      </w:pPr>
      <w:r>
        <w:rPr>
          <w:sz w:val="24"/>
        </w:rPr>
        <w:t>Хорошие вещи реально приобрести в спортивных магазинах, милитари мегазинах, да и просто в хозяйственных отделах крупных «шопов».</w:t>
      </w:r>
    </w:p>
    <w:p>
      <w:pPr>
        <w:pStyle w:val="Style11"/>
        <w:jc w:val="both"/>
        <w:rPr/>
      </w:pPr>
      <w:bookmarkEnd w:id="44"/>
      <w:r>
        <w:rPr/>
        <w:t xml:space="preserve"> </w:t>
      </w:r>
    </w:p>
    <w:p>
      <w:pPr>
        <w:pStyle w:val="Heading2"/>
        <w:jc w:val="both"/>
        <w:rPr/>
      </w:pPr>
      <w:bookmarkStart w:id="45" w:name="5"/>
      <w:r>
        <w:rPr/>
        <w:t xml:space="preserve">4. Остальное </w:t>
      </w:r>
      <w:bookmarkEnd w:id="45"/>
      <w:r>
        <w:rPr>
          <w:rFonts w:eastAsia="Wingdings" w:cs="Wingdings" w:ascii="Wingdings" w:hAnsi="Wingdings"/>
          <w:lang w:val="en-US" w:eastAsia="en-US"/>
        </w:rPr>
        <w:t></w:t>
      </w:r>
    </w:p>
    <w:p>
      <w:pPr>
        <w:pStyle w:val="Heading4"/>
        <w:jc w:val="both"/>
        <w:rPr/>
      </w:pPr>
      <w:bookmarkStart w:id="46" w:name="51"/>
      <w:r>
        <w:rPr/>
        <w:t xml:space="preserve"> </w:t>
      </w:r>
      <w:r>
        <w:rPr/>
        <w:t>4.1 Культура поведения под землей</w:t>
      </w:r>
      <w:bookmarkEnd w:id="46"/>
    </w:p>
    <w:p>
      <w:pPr>
        <w:pStyle w:val="Style11"/>
        <w:jc w:val="both"/>
        <w:rPr/>
      </w:pPr>
      <w:r>
        <w:rPr/>
        <w:t xml:space="preserve">Войдя под землю, будьте исследователями, а не придурковатыми хулиганами. Не оставляйте надписи на стенах. Надписи на стенах — демонстрация тупости, кроме информационных — типа "дальше в полу провал под водой", и т.п. Такая надпись — предупреждение или совет — дело полезное. Не ломайте коммуникации, ВСЕГДА ЗАКРЫВАЙТЕ ЗА СОБОЙ ЛЮКИ. Машина, наехавшая на плохо закрытый люк, может сильно повредить днище. Помните, от Вашего поведения зависит отношение к диггерам городских властей. После себя все оставьте под землей таким, каким было до Вас. Ничего не тащите на поверхность, иначе у властей появится повод обвинить Вас в воровстве. Ограничьтесь, пожалуйста, фотосъемкой увиденного. А что касается природы - как известно, в дренажках (да и не только) встречаются очень красивые образования карстового происхождения, которые иногда очень хочется забрать с собой домой. Было очень много споров по этому поводу, и согласия диггеры так и не достигли. Хоть и есть общеизвестным факт, что в дренажке сталактит растет намного быстрее, нежели в природной пещере, всё-таки я не рекомендовал бы их ломать — красивых сталактитов в дренажках не так и много, и если каждый будет забирать их в качестве сувениров (особенно в последнее время, когда дигг стал широко популяризироваться посредством масс-медиа), то для тех, кто пойдёт за нами, уже ничего красивого может не остаться. Это если не вспоминать о том, что в естественной среде они смотрятся гораздо лучше, чем дома на полке. </w:t>
      </w:r>
    </w:p>
    <w:p>
      <w:pPr>
        <w:pStyle w:val="Style11"/>
        <w:jc w:val="both"/>
        <w:rPr>
          <w:b/>
          <w:b/>
        </w:rPr>
      </w:pPr>
      <w:r>
        <w:rPr>
          <w:b/>
        </w:rPr>
        <w:t>4.2</w:t>
      </w:r>
      <w:r>
        <w:rPr/>
        <w:t xml:space="preserve">  С собой также совершенно необходимо иметь документы, такие как паспорт и т. д. Хороши любые документы, удостоверяющие вашу "обыденность" и "безопасность". Такие как студенческий или любые удостоверения с различных мест работы, читательский билет и т. д. Особенно хороши удостоверения историков, археологов, геологов, архитекторов, корреспондентов, журналистов, удостоверения госбезопасности и МВД </w:t>
      </w:r>
      <w:r>
        <w:rPr>
          <w:rFonts w:eastAsia="Wingdings" w:cs="Wingdings" w:ascii="Wingdings" w:hAnsi="Wingdings"/>
          <w:lang w:val="en-US" w:eastAsia="en-US"/>
        </w:rPr>
        <w:t></w:t>
      </w:r>
      <w:r>
        <w:rPr/>
        <w:t>.</w:t>
      </w:r>
    </w:p>
    <w:p>
      <w:pPr>
        <w:pStyle w:val="Heading3"/>
        <w:jc w:val="both"/>
        <w:rPr>
          <w:sz w:val="36"/>
        </w:rPr>
      </w:pPr>
      <w:bookmarkStart w:id="47" w:name="52"/>
      <w:r>
        <w:rPr>
          <w:sz w:val="36"/>
        </w:rPr>
        <w:t>5. Фотосъемка под землей</w:t>
      </w:r>
      <w:bookmarkEnd w:id="47"/>
    </w:p>
    <w:p>
      <w:pPr>
        <w:pStyle w:val="Normal"/>
        <w:jc w:val="both"/>
        <w:rPr/>
      </w:pPr>
      <w:r>
        <w:rPr/>
        <w:t xml:space="preserve">[Практические советы профессионального фотографа, телеоператора и журналиста.] </w:t>
      </w:r>
    </w:p>
    <w:p>
      <w:pPr>
        <w:pStyle w:val="Style11"/>
        <w:jc w:val="both"/>
        <w:rPr/>
      </w:pPr>
      <w:r>
        <w:rPr/>
        <w:t xml:space="preserve">Автор: Solocat </w:t>
      </w:r>
    </w:p>
    <w:p>
      <w:pPr>
        <w:pStyle w:val="Style11"/>
        <w:jc w:val="both"/>
        <w:rPr/>
      </w:pPr>
      <w:r>
        <w:rPr/>
        <w:t xml:space="preserve">Фотография переводится как светопись. На поверхности земли основным источником света является солнце. Под землей солнца нет. Поэтому искусственное освещение является единственно возможным вариантом. Кроме того, в подземных сооружениях обычно повышенная влажность, возможно, особенно зимой, присутствие водяного пара, что существенно усложняет фотосъемку. Диггерскую фотосъемку можно смело отнести к разряду экстремальной. Как для фотографа, так и для аппаратуры. При движении по коллектору фотограф или оператор не должен идти первым! </w:t>
      </w:r>
    </w:p>
    <w:p>
      <w:pPr>
        <w:pStyle w:val="Style11"/>
        <w:rPr/>
      </w:pPr>
      <w:r>
        <w:rPr>
          <w:b/>
        </w:rPr>
        <w:t>Выбор фототехники.</w:t>
      </w:r>
      <w:r>
        <w:rPr/>
        <w:br/>
        <w:t>Здесь все зависит от толщины Вашего кошелька. Фотоаппарат может быть от "Смены" периода отцовского детства, до "Nikon F-5". Те, у кого последний, могут эти советы не читать. Под землей большую роль играет не фотоаппарат, а вспышка и умение фотографа. Из фотоаппаратов любителю предпочтительней простой советский механический аппарат типа "Зенита" или даже легендарной по цене и массовости "Смены". Эта техника проста, относительно надежна, а главное, ее не будет очень жалко в случае поломки, да и ремонт не дорог. Объектив к "Зениту" подойдет штатный с фокусом 50 мм или небольшой широкоугольник с фокусом 28-37 мм. Более широкий угол нежелателен, так как затрудняет использование вспышки, угол луча которой уже угла зрения объектива, а также заметно искажает перспективу, делая изображение недостоверным. Пленку можете ставить любую, особенно если есть мощная вспышка. Не стоит гнаться за очень высокой чувствительностью, 200-400 единиц подойдет. Желательно иметь простой штатив.</w:t>
        <w:br/>
        <w:t>И, наконец, главное — фотовспышка. Для вышеназванной техники предпочтительней будет мощная автоматическая вспышка любой фирмы. Если ее нет — любая. Главное — уметь ею пользоваться. Батарейки для вспышек подходят только щелочные (алкалайновые). Здесь не экономьте, поскольку качественные батарейки в конечном варианте обойдутся дешевле. Кроме того, дешевые батарейки малоизвестного производителя могут потечь и навсегда испортить технику (автор сам в этом убедился).</w:t>
        <w:br/>
        <w:t xml:space="preserve">Всю фототехнику следует транспортировать упакованную во влагозащитные полиэтиленовые пакеты с вложенными полотняными мешочками с силикаглем (влагопоглотителем). Силикагель отлично поглощает влагу и после прогрева его на сковородке (без масла!), влагопоглотитель можно использовать вновь. Сковородку после силикагеля следует хорошо вымыть. </w:t>
      </w:r>
    </w:p>
    <w:p>
      <w:pPr>
        <w:pStyle w:val="Style11"/>
        <w:rPr/>
      </w:pPr>
      <w:r>
        <w:rPr>
          <w:b/>
        </w:rPr>
        <w:t>Техника фотосъёмки</w:t>
      </w:r>
      <w:r>
        <w:rPr/>
        <w:br/>
        <w:t>При фотосъемке больших площадей учитывайте, что вспышка светит примерно на 3-6 метров, причем свет вспышки распространяется неравномерно. Ярко вблизи и темно вдали. Поэтому, ставим фотоаппарат на штатив, ставим диафрагму 5,6-8 для хорошей глубины резкости, выключаем фонари. Вспышку держим в руке. Открываем затвор аппарата и делаем вспышку, затем проходим вдаль 5 метров (расстояние желательно рассчитывать по таблице на вспышке в каждом случае в зависимости от типа пленки и установленной диафрагмы) и делаем новую вспышку и так дальше до необходимого предела. В итоге на снимке получается ровно освещенная картинка длинного прохода. ПРИ ВЫСОКОЙ ВЛАЖНОСТИ БУДЬТЕ ОСТОРОЖНЫ С ИСПОЛЬЗОВАНИЕМ ФОТОВСПЫШКИ. Конденсатор вспышки имеет высокое рабочее напряжение. Существует еще один способ освещения при фотосъемке. Называется он "световая кисть". В принципе все делается как в предыдущем варианте, только вместо вспышки используется простой фонарик, светом которого равномерно проводят по снимаемому объекту. Способ этот более сложный, требует опыта, и изображение получается красно-коричневого оттенка, поскольку свет лампы фонарика имеет больше желтых лучей, нежели фотовспышка или дневной свет, на который рассчитаны пленки.</w:t>
        <w:br/>
        <w:t xml:space="preserve">Интересные места снимайте несколько раз с различными настройками аппарата. Лучше снять одно место с разными вариантами 5 раз и выбрать 1 лучший кадр, чем лишиться уникального кадра по причине банальной жадности пленки. Снимайте так, чтобы потом снимки сочетались друг с другом, образуя последовательный фоторяд. Хорошо выполненный фоторяд приятно смотрится. Старайтесь всегда иметь при себе запас пленок, источников питания. Берегите фототехнику. Кладите ее под землей только на сухую подстилку, берегите линзы от царапин. При запотевании и загрязнении протирать оптику лучше всего кусочком замши. После каждого залаза прочищайте и просушивайте технику. Сушите технику с вынутыми батареями, открытыми крышками и без объектива, если таковой снимается. Бережно относитесь к негативам. Диггерская съемка всегда уникальна и кадры представляют определенную ценность. Не оставляйте на пленке отпечатков пальцев. После печати негативы храните разрезанными на 4 или 6 кадров (в зависимости от размера конверта) в почтовых конвертах. На конверте оставляйте дату и место съемки, и другую полезную информацию. Печатать лучше всего на машине цифровой печати. Использование цифрового фотоаппарата ничем существенным не отличается. Он более удобен, однако следует помнить о том, что "цифра" потребляет много электричества,  да и качество у пленки лучше (пока). </w:t>
      </w:r>
    </w:p>
    <w:p>
      <w:pPr>
        <w:pStyle w:val="Style11"/>
        <w:jc w:val="both"/>
        <w:rPr/>
      </w:pPr>
      <w:r>
        <w:rPr>
          <w:b/>
        </w:rPr>
        <w:t>Видеосъемка</w:t>
      </w:r>
      <w:r>
        <w:rPr/>
        <w:br/>
        <w:t xml:space="preserve">Советы для тех, кто не имеет нескольких тысяч долларов на специальную аппаратуру. Видеосъемка под землей намного труднее фотографии. Дешевый бытовой фонарик в качестве осветительного прибора здесь не подходит по причине крайне узкого или неравномерного светового пятна. Здесь нужны минимум шахтерские фонари, желательно не меньше трех. Не забывайте корректировать баланс белого. Продумывайте план съемок, чтобы видеоматериал сочетался при монтаже. Бережно относитесь к уникальному материалу. Берегите оригиналы видеозаписи. Не давайте их для просмотра в посторонние руки. Под землю профессиональные операторы идут крайне редко. Добавлю, что стандарты VHS и Video-8 по причине низкого качества для ТВ неприемлемы. Поэтому из видеокамер предпочтительней цифровые или же стандартов Super VHS и Hi-8. </w:t>
      </w:r>
    </w:p>
    <w:p>
      <w:pPr>
        <w:pStyle w:val="Style11"/>
        <w:jc w:val="both"/>
        <w:rPr>
          <w:b/>
          <w:b/>
          <w:sz w:val="36"/>
        </w:rPr>
      </w:pPr>
      <w:r>
        <w:rPr>
          <w:b/>
          <w:sz w:val="36"/>
        </w:rPr>
        <w:t>6. Всякие вопросы и ответы</w:t>
      </w:r>
    </w:p>
    <w:p>
      <w:pPr>
        <w:pStyle w:val="Style11"/>
        <w:jc w:val="both"/>
        <w:rPr>
          <w:b/>
          <w:b/>
        </w:rPr>
      </w:pPr>
      <w:r>
        <w:rPr>
          <w:b/>
        </w:rPr>
        <w:t xml:space="preserve">Куда податься новичку? </w:t>
      </w:r>
    </w:p>
    <w:p>
      <w:pPr>
        <w:pStyle w:val="Style11"/>
        <w:jc w:val="both"/>
        <w:rPr/>
      </w:pPr>
      <w:r>
        <w:rPr/>
        <w:t>В первую очередь понять, дать себе чёткий ответ, а нужно ли мне всё это? Спустится в подвал собственного дома, в ближайший коллектор, теплосетку. Походить по историческим подземельям, полистать соответствующую литературу. Может среди ваших знакомых есть люди, работающие в метро, в коллекторе, водоканале, да где угодно, вряд ли они откажутся утроить вам маленькую экскурсию. Обдумать свои впечатления и решать: а оно мне надо?</w:t>
      </w:r>
    </w:p>
    <w:p>
      <w:pPr>
        <w:pStyle w:val="Style11"/>
        <w:jc w:val="both"/>
        <w:rPr/>
      </w:pPr>
      <w:r>
        <w:rPr/>
        <w:t xml:space="preserve">Вообще, я даже так советую, открыть первый попавшийся люк, забраться туда, предварительно закрыв его за собой, и посидеть там минут 15, если не понравиться, значит, вы точно не диггер, и париться не стоит. Нет ничего интереснее, чем, обнаружив в своей домашней библиотеке книгу, или старую газету в пачке макулатуры, найти там интересную информацию о каком либо подземном сооружении, найти его, и лично там побывать. Может вам посчастливится быть там первому за последние десять лет, а если за 50, за 100? </w:t>
      </w:r>
    </w:p>
    <w:p>
      <w:pPr>
        <w:pStyle w:val="Style11"/>
        <w:jc w:val="both"/>
        <w:rPr>
          <w:b/>
          <w:b/>
        </w:rPr>
      </w:pPr>
      <w:r>
        <w:rPr>
          <w:b/>
        </w:rPr>
        <w:t xml:space="preserve">Когда «забрасываться»? </w:t>
      </w:r>
    </w:p>
    <w:p>
      <w:pPr>
        <w:pStyle w:val="Style11"/>
        <w:jc w:val="both"/>
        <w:rPr/>
      </w:pPr>
      <w:r>
        <w:rPr/>
        <w:t xml:space="preserve">Итак, Вы собрались под землю, закуплена пара фонариков, пара комплектов батареек, добыта из загашников пронафталиненная старая одежда, осталось открыть люк и… </w:t>
      </w:r>
    </w:p>
    <w:p>
      <w:pPr>
        <w:pStyle w:val="Style11"/>
        <w:jc w:val="both"/>
        <w:rPr/>
      </w:pPr>
      <w:r>
        <w:rPr/>
        <w:t xml:space="preserve">Подождите всему своё время. Как правило, вопрос, когда забрасываться, не стоит. Естественно ночью. Почему? Ночью это не так заметно, да и людей на улице поменьше. Днём стоит забрасываться лишь в самые непалевные объекты. Днём вы можете быть неприятно удивлены, повстречав внизу кого-либо, ночью вероятность подобной встречи, несколько снижается. Я не сказал, что ночью вероятность встречи исключается, но, кстати, стоит помнить, что ночью по системам не шляется, кто попало, так что будьте осторожны. Ночью гораздо меньше вероятность, повстречать работников коммунального хозяйства, которым вряд ли понравится ваше присутствие на их территории. Работники Водоканала и коллектора, в дальнейшем для простоты именуемые мОнтерами, предпочитают спать по ночам и без крайней необходимости на участки своей работы не выходят. </w:t>
      </w:r>
    </w:p>
    <w:p>
      <w:pPr>
        <w:pStyle w:val="Style11"/>
        <w:jc w:val="both"/>
        <w:rPr/>
      </w:pPr>
      <w:r>
        <w:rPr/>
        <w:t xml:space="preserve"> </w:t>
      </w:r>
      <w:r>
        <w:rPr>
          <w:b/>
        </w:rPr>
        <w:t xml:space="preserve">Разведка боем и подготовка места. </w:t>
      </w:r>
    </w:p>
    <w:p>
      <w:pPr>
        <w:pStyle w:val="Style11"/>
        <w:jc w:val="both"/>
        <w:rPr/>
      </w:pPr>
      <w:r>
        <w:rPr/>
        <w:t xml:space="preserve">Хорошо, ночь так ночь. Но перед тем как заброситься, днём, желательно провести разведку на местности. Оценить местность вокруг, пути возможного отступления. Будет интересно, если когда вы, наконец, выброситесь, окажется, что на соседней улице находится отделение милиции, из которого будет выезжать наряд. Такие случайности лучше исключать. Так же необходимо проверить наличие камер, которые в ночной темноте легко и не заметить, и лежбища бабушек- старушек, конечно, по ночам они не нерестятся, но всё-таки. Желательно, точно знать место залаза, как бы банально это не звучало, потому что со слов товарища, гдё-то там, можно бродить долго, ошарашивая местных жителей и встречных постовых вопросом: а где находится, то-то? Кстати последних, вы можете заинтересовать. На месте не привлекая внимания, стоит оценить, и прикинуть какие сложности могут возникнуть при заброске. Если, например, заброска происходит через большой и тяжелый люк, стоит заныкать, где-нибудь кусок арматурины, которая потом очень пригодится, или на худой конец, припасти с собой фомку. Чем же плох вариант с фомкой? Когда вы в ожидании приключений, и адреналина, будете ночью топать к залазу, гораздо легче объяснить, зачем у вас с собой шесть фонарей, и фотоаппарат, чем одна фомка. </w:t>
      </w:r>
    </w:p>
    <w:p>
      <w:pPr>
        <w:pStyle w:val="Style11"/>
        <w:jc w:val="both"/>
        <w:rPr/>
      </w:pPr>
      <w:r>
        <w:rPr/>
        <w:t xml:space="preserve"> </w:t>
      </w:r>
      <w:r>
        <w:rPr>
          <w:b/>
        </w:rPr>
        <w:t xml:space="preserve">Информация правит миром. </w:t>
      </w:r>
    </w:p>
    <w:p>
      <w:pPr>
        <w:pStyle w:val="Style11"/>
        <w:jc w:val="both"/>
        <w:rPr/>
      </w:pPr>
      <w:r>
        <w:rPr/>
        <w:t xml:space="preserve">Вообще, лучше всего иметь, как можно больше информации об объекте, который вы собираетесь посетить. Потому что будет обидно, пройдя метров пять, встать перед самой тривиальной ржавой решеткой, или протаскать с собой всю ночь костюм химзащиты, или болотники, и так и не найти ни одной водной преграды. Как говорили китайцы: кто знает - тот вооружен. Гораздо приятнее надеть высокие ботинки, резиновые сапоги, или хотя бы пакеты на ноги, чем хлюпать мокрыми кедами всю ночь, опасаясь заболеть. И уж совсем плохо, нахватать доз радиации, лишь оттого, что у вас не было дозиметра. Не обязательно обладать самой точной информацией, иногда достаточно косвенной, надо её просто грамотно проанализировать. А откуда можно достать информацию? Из книг, газет, теле- радио репортажей. Слухи. Не мешает расспросить аборигенов, они обычно легко делятся информацией, особенно если разговор, протекает под спиртное. И уж идя на подземный завод взрывчатых веществ, а обнаружив всего лишь заброшенный парк со складом ядохимикатов, не стоит открывать все бутыли подряд, и блаженно вдыхать содержимое </w:t>
      </w:r>
      <w:r>
        <w:rPr>
          <w:rFonts w:eastAsia="Wingdings" w:cs="Wingdings" w:ascii="Wingdings" w:hAnsi="Wingdings"/>
          <w:lang w:val="en-US" w:eastAsia="en-US"/>
        </w:rPr>
        <w:t></w:t>
      </w:r>
      <w:r>
        <w:rPr/>
        <w:t xml:space="preserve">. </w:t>
      </w:r>
    </w:p>
    <w:p>
      <w:pPr>
        <w:pStyle w:val="Style11"/>
        <w:jc w:val="both"/>
        <w:rPr/>
      </w:pPr>
      <w:r>
        <w:rPr/>
        <w:t xml:space="preserve"> </w:t>
      </w:r>
      <w:r>
        <w:rPr>
          <w:b/>
        </w:rPr>
        <w:t xml:space="preserve">Что есть «заброс»? </w:t>
      </w:r>
    </w:p>
    <w:p>
      <w:pPr>
        <w:pStyle w:val="Style11"/>
        <w:jc w:val="both"/>
        <w:rPr/>
      </w:pPr>
      <w:r>
        <w:rPr/>
        <w:t xml:space="preserve">Допустим, вам удалось без приключений заброситься. Что необходимо сделать? Закрыть за собой люк, или что там у вас было. Причём крышку люка необходимо положить, так как она лежала, а не вверх тормашками. Оказавшись в полной темноте, не стоит, зажигать фонарики, закуривать цигарки, и попивая пиво… Грамотнее будет постоять в полной темноте минут десять. И не только дать организму (глазам, ушам) привыкнуть к новому окружению, но и послушать, что творится вокруг. Будет не очень интересно, если вы за первым же поворотом, обнаружите монтеров. Тоже самое касается запертой двери, прежде чем пролезть рядом, или ковыряться в ней, стоит постоять, послушать. Будет неприятно пролезть под дверь, и столкнутся лицом к лицу с обладателем ключей. Будет очень неплохо оценить обстановку, если, например преграда закрыта снаружи на замок, но вам удалось проникнуть через узкое отверстие рядом,…если вас, запалят внутри, а вы быстро ретируетесь, такая дверь может здорово разочаровать преследователей. Прежде чем начать движение в теплотрассе, в коллекторе, кабельнике, желательно проверить наличие метана.  </w:t>
      </w:r>
    </w:p>
    <w:p>
      <w:pPr>
        <w:pStyle w:val="Style11"/>
        <w:jc w:val="both"/>
        <w:rPr/>
      </w:pPr>
      <w:r>
        <w:rPr/>
        <w:t xml:space="preserve"> </w:t>
      </w:r>
      <w:r>
        <w:rPr>
          <w:b/>
        </w:rPr>
        <w:t xml:space="preserve">Как одеться и как себя вести? </w:t>
      </w:r>
    </w:p>
    <w:p>
      <w:pPr>
        <w:pStyle w:val="Style11"/>
        <w:jc w:val="both"/>
        <w:rPr/>
      </w:pPr>
      <w:r>
        <w:rPr/>
        <w:t>Уже много писал об одежде, но так и хочется остановиться на этой теме подробнее. Хождение под землю, пролезание через узкие дырки, вообще любое ползание не способствует чистоте одежды. Конечно, существует возможность всякий раз стирать экипировку, но… Гораздо проще просто почистить одежду щёткой, до и после залаза. До -  я имею в виду, до того, как выйти из дома. Итак, вы идёте вечером по городу, и в грязной одежде. Двигаетесь нагло, уверенно, как ходите каждый день на работу. Быстрота и уверенность Ваш козырь. Стоит вам замедлится, начать опасаться, при виде постового, как он немедленно заинтересуется вами. Идите уверенно, как будто ничего не происходит, и вы собираетесь не лезть под американское посольство, а идёте на свидание в смокинге. Проверено! НО! Не стоит быть слишком грязным, т. к. в таком случае вас могут просто не пропустить в общественный транспорт, ведь, не всегда вылазки совершаются на машине…</w:t>
      </w:r>
    </w:p>
    <w:p>
      <w:pPr>
        <w:pStyle w:val="Style11"/>
        <w:jc w:val="both"/>
        <w:rPr>
          <w:b/>
          <w:b/>
        </w:rPr>
      </w:pPr>
      <w:r>
        <w:rPr>
          <w:b/>
        </w:rPr>
        <w:t>Кто такие диггеры?</w:t>
      </w:r>
    </w:p>
    <w:p>
      <w:pPr>
        <w:pStyle w:val="Style11"/>
        <w:jc w:val="both"/>
        <w:rPr/>
      </w:pPr>
      <w:r>
        <w:rPr/>
        <w:t xml:space="preserve">Слово диггер происходит от английского dig [dIg] 1. Копать, рыть, выискивать, докапываться. Что в достаточно соответствует истине. А слово диггер от digger [`dig6], что значит: 1) Землекоп, 2) экскаватор, 3) золотоискатель. Таким образом, это скорее означает человека, который, что-то ищет под землёй. Итак, кто же такие диггеры? Это люди всех профессий, интересов, наклонностей, которых, так или иначе, интересует то, что находится под землёй. Но в сферу их интересов входит не только сам спуск, а ещё и исторические исследования, сидение в библиотеках, рытьё в архивах и так далее. </w:t>
      </w:r>
    </w:p>
    <w:p>
      <w:pPr>
        <w:pStyle w:val="Style11"/>
        <w:jc w:val="both"/>
        <w:rPr>
          <w:b/>
          <w:b/>
        </w:rPr>
      </w:pPr>
      <w:r>
        <w:rPr>
          <w:b/>
        </w:rPr>
        <w:t xml:space="preserve">А диггеры ходят в военные и правительственные объекты? </w:t>
      </w:r>
    </w:p>
    <w:p>
      <w:pPr>
        <w:pStyle w:val="Style11"/>
        <w:jc w:val="both"/>
        <w:rPr/>
      </w:pPr>
      <w:r>
        <w:rPr/>
        <w:t>Да! - нам жить надоело. Стоит напомнить таким фантазёрам, что такие объекты прекрасно охраняются не только хорошо вооруженной охраной, датчиками движения, камерами, инфродатчиками, датчиками объёма и прочим, прочим, прочим. А ещё путанкой и овчарками. На путанке не висели? Овчарка не кусала? В таких делах диггеры не помощники. Кстати, при проникновении на территорию помеченную [стой-стреляю!] - стреляют без предупреждения, ну, или с намеком на него, а такие таблички висят на всех режимных объектах. В общем, любителям таких приключений на свою попу спешу напомнить, что статью "за шпионаж" ни кто не отменял. Да и судят по ней весьма резво.</w:t>
      </w:r>
    </w:p>
    <w:p>
      <w:pPr>
        <w:pStyle w:val="Style11"/>
        <w:jc w:val="both"/>
        <w:rPr>
          <w:b/>
          <w:b/>
        </w:rPr>
      </w:pPr>
      <w:r>
        <w:rPr>
          <w:b/>
        </w:rPr>
        <w:t xml:space="preserve">Кого можно встретить под землей? </w:t>
      </w:r>
    </w:p>
    <w:p>
      <w:pPr>
        <w:pStyle w:val="Style11"/>
        <w:jc w:val="both"/>
        <w:rPr/>
      </w:pPr>
      <w:r>
        <w:rPr/>
        <w:t xml:space="preserve">Да кого угодно. Наиболее распространены бомжи, и различные служащие коммунальных и прочих служб именуемых для простоты мОнтеры или крестьяне. Это наиболее распространенный вид местной фауны. Также встречаются различные криминальные элементы, обкуренные подростки. Служащие милиции и спецслужб. Так же встречаются кошки, крысы, мыши, различные насекомые, реже собаки, гигантские многоножки. Не тех, ни других, не третьих не радует наше с вами там нахождение. Реже всего встречаются просто искатели приключений, я, во всяком случае, не видел. Существует теоретическая возможность встретить представителей различных сект и культов. Я думаю, что для проведения своих обрядов они находят более удобные и подходящие места, связанные с меньшим риском. </w:t>
      </w:r>
    </w:p>
    <w:p>
      <w:pPr>
        <w:pStyle w:val="Style11"/>
        <w:jc w:val="both"/>
        <w:rPr>
          <w:b/>
          <w:b/>
        </w:rPr>
      </w:pPr>
      <w:r>
        <w:rPr>
          <w:b/>
        </w:rPr>
        <w:t xml:space="preserve">Чего стоит опасаться под землёй? </w:t>
      </w:r>
    </w:p>
    <w:p>
      <w:pPr>
        <w:pStyle w:val="Style11"/>
        <w:jc w:val="both"/>
        <w:rPr/>
      </w:pPr>
      <w:r>
        <w:rPr/>
        <w:t xml:space="preserve">Того же что и на поверхности. Ничто не вечно, всё имеет свойство, гнить и разрушатся. Не стоит хвататься за провода, облокачиваться без надобности на трубы нажимать на неизвестные кнопки, переключать рубильники и рычаги, поворачивать вентили. Да, конечно, всё под землёй строили люди и для людей, но всё ветшает, и может быть причиной травм. Внимательность и осторожность. Не стоит так же трогать руками подземную флору и фауну, первая может вас испачкать спорами, которые затем могут попасть в ваш организм, а вторые могут запросто укусить или поранить, или, наконец, закидать блохами или вшами. </w:t>
      </w:r>
    </w:p>
    <w:p>
      <w:pPr>
        <w:pStyle w:val="Style11"/>
        <w:jc w:val="both"/>
        <w:rPr>
          <w:b/>
          <w:b/>
        </w:rPr>
      </w:pPr>
      <w:r>
        <w:rPr>
          <w:b/>
        </w:rPr>
        <w:t xml:space="preserve">Существуют ли гигантские мутанты и прочая нечисть? </w:t>
      </w:r>
    </w:p>
    <w:p>
      <w:pPr>
        <w:pStyle w:val="Style11"/>
        <w:jc w:val="both"/>
        <w:rPr/>
      </w:pPr>
      <w:r>
        <w:rPr/>
        <w:t>Особо сверхъестественного под землёй, как в прочем и на земле нет. Точнее так, не больше чем на земле. Есть самые обычные мыши и крысы. На овощебазах размер крыс иногда достигает 40 см, т. е. размером с небольшую кошку. Теоретически существует возможность мутации организмов вследствие воздействия радиации и т. д. Гораздо больше шансов встретить рыбу мутанта в водах больших городских рек. Встречается большие плесени, споровые колонии, грибы. Но самых обыденных размеров. Хотя иногда больше чем обычно, хотя бы из-за того, что под землёй их ни кто не трогает.</w:t>
      </w:r>
    </w:p>
    <w:p>
      <w:pPr>
        <w:pStyle w:val="Style11"/>
        <w:jc w:val="both"/>
        <w:rPr>
          <w:b/>
          <w:b/>
        </w:rPr>
      </w:pPr>
      <w:r>
        <w:rPr>
          <w:b/>
        </w:rPr>
        <w:t xml:space="preserve">Насколько это законно? </w:t>
      </w:r>
    </w:p>
    <w:p>
      <w:pPr>
        <w:pStyle w:val="Style11"/>
        <w:jc w:val="both"/>
        <w:rPr/>
      </w:pPr>
      <w:r>
        <w:rPr/>
        <w:t xml:space="preserve">Степень ответственности может зависеть от того, где вы находились, где вас взяли, и что вы там натворили. Главный принцип, по которому Вас могут обвинить, что в любом случае, вы там быть должны не были, и будут совершенно правы. С другой стороны разрешено, всё, что не запрещено. Однако лезть под табличку "стой - стреляю!" или "проход запрещён" я не рекомендую, как и крушить всё на своём пути, возможно, всё это придётся восстанавливать, и за свои деньги. Из всего вышесказанного следует, лучше не попадаться. А лучше всего и никуда не лазить. Меньше знаешь, крепче спишь. </w:t>
      </w:r>
    </w:p>
    <w:p>
      <w:pPr>
        <w:pStyle w:val="Style11"/>
        <w:jc w:val="both"/>
        <w:rPr>
          <w:b/>
          <w:b/>
        </w:rPr>
      </w:pPr>
      <w:r>
        <w:rPr>
          <w:b/>
        </w:rPr>
        <w:t xml:space="preserve">Что следует с собой взять, иметь, надеть? </w:t>
      </w:r>
    </w:p>
    <w:p>
      <w:pPr>
        <w:pStyle w:val="Style11"/>
        <w:jc w:val="both"/>
        <w:rPr/>
      </w:pPr>
      <w:r>
        <w:rPr/>
        <w:t xml:space="preserve">Основной фонарь, запасные батарейки, лампочку к нему, запасной фонарь. Желательно ремкомплект  к нему. Обязательно при себе иметь документы. Любая одежда, которую не жалко порвать или испачкать. Подробнее читайте выше. </w:t>
      </w:r>
    </w:p>
    <w:p>
      <w:pPr>
        <w:pStyle w:val="Style11"/>
        <w:jc w:val="both"/>
        <w:rPr>
          <w:b/>
          <w:b/>
        </w:rPr>
      </w:pPr>
      <w:r>
        <w:rPr>
          <w:b/>
        </w:rPr>
        <w:t xml:space="preserve">Что ещё стоит взять с собой под землю? </w:t>
      </w:r>
    </w:p>
    <w:p>
      <w:pPr>
        <w:pStyle w:val="Style11"/>
        <w:jc w:val="both"/>
        <w:rPr/>
      </w:pPr>
      <w:r>
        <w:rPr/>
        <w:t xml:space="preserve">Очень хорошо иметь при себе газоанализатор, дозиметр, часы. Неплохо мобильный телефон (под землёй есть и такие места, где он работает), рацию. Из области фантастики, прибор ночного видения. Перчатки, шапку, бандану или каску. Какое-то средство самообороны, которое вы используете в повседневной жизни. Однако стоит помнить, что любое ваше оружие может быть обращено и против вас. </w:t>
      </w:r>
    </w:p>
    <w:p>
      <w:pPr>
        <w:pStyle w:val="Style11"/>
        <w:jc w:val="both"/>
        <w:rPr>
          <w:b/>
          <w:b/>
        </w:rPr>
      </w:pPr>
      <w:r>
        <w:rPr>
          <w:b/>
        </w:rPr>
        <w:t xml:space="preserve">Почему стоит/не стоит этим заниматься? </w:t>
      </w:r>
    </w:p>
    <w:p>
      <w:pPr>
        <w:pStyle w:val="Style11"/>
        <w:jc w:val="both"/>
        <w:rPr/>
      </w:pPr>
      <w:r>
        <w:rPr/>
        <w:t>Я не буду отвечать на такие вопросы - это каждый должен решить сам для себя. НО! Стоит помнить, что под землёй темно, грязно, сыро, плохо (а порой и очень плохо) пахнет. Не стоит забывать и об ощущениях первооткрывателя, завораживающих подземных красотах, огромных дозах адреналина… о грязных и серых бомжах в обезьяннике, и постоянно жаждущих денег, и распускающих руки ментах.</w:t>
      </w:r>
    </w:p>
    <w:p>
      <w:pPr>
        <w:pStyle w:val="Style11"/>
        <w:jc w:val="both"/>
        <w:rPr>
          <w:b/>
          <w:b/>
        </w:rPr>
      </w:pPr>
      <w:r>
        <w:rPr>
          <w:b/>
        </w:rPr>
        <w:t>Как себя «там» вести?</w:t>
      </w:r>
    </w:p>
    <w:p>
      <w:pPr>
        <w:pStyle w:val="Style11"/>
        <w:jc w:val="both"/>
        <w:rPr/>
      </w:pPr>
      <w:r>
        <w:rPr/>
        <w:t>Не шуметь. Ты можешь быть не один, так что не привлекай к себе лишнего внимания.</w:t>
      </w:r>
    </w:p>
    <w:p>
      <w:pPr>
        <w:pStyle w:val="Style11"/>
        <w:jc w:val="both"/>
        <w:rPr/>
      </w:pPr>
      <w:r>
        <w:rPr/>
        <w:t>Нельзя ходить в одиночку и большой группой тоже - оптимальный вариант 2-3 человека.</w:t>
      </w:r>
    </w:p>
    <w:p>
      <w:pPr>
        <w:pStyle w:val="Style11"/>
        <w:jc w:val="both"/>
        <w:rPr/>
      </w:pPr>
      <w:r>
        <w:rPr/>
        <w:t>Не трогать оголенные провода - они очень часто бывают под напряжением.</w:t>
      </w:r>
    </w:p>
    <w:p>
      <w:pPr>
        <w:pStyle w:val="Style11"/>
        <w:jc w:val="both"/>
        <w:rPr/>
      </w:pPr>
      <w:r>
        <w:rPr/>
        <w:t>Перед тем как наступить в лужу, убедись, что в ней не лежит оголенный электрический провод.</w:t>
      </w:r>
    </w:p>
    <w:p>
      <w:pPr>
        <w:pStyle w:val="Style11"/>
        <w:jc w:val="both"/>
        <w:rPr/>
      </w:pPr>
      <w:r>
        <w:rPr/>
        <w:t>В грязную воду не наступать, не проверив предварительно глубину - можно угодить в яму или затопленную шахту.</w:t>
      </w:r>
    </w:p>
    <w:p>
      <w:pPr>
        <w:pStyle w:val="Style11"/>
        <w:jc w:val="both"/>
        <w:rPr/>
      </w:pPr>
      <w:r>
        <w:rPr/>
        <w:t>По кабелям не ходить.</w:t>
      </w:r>
    </w:p>
    <w:p>
      <w:pPr>
        <w:pStyle w:val="Style11"/>
        <w:jc w:val="both"/>
        <w:rPr/>
      </w:pPr>
      <w:r>
        <w:rPr/>
        <w:t>Каждый член группы должен быть полностью автономен. Мало ли что...</w:t>
      </w:r>
    </w:p>
    <w:p>
      <w:pPr>
        <w:pStyle w:val="Style11"/>
        <w:jc w:val="both"/>
        <w:rPr/>
      </w:pPr>
      <w:r>
        <w:rPr/>
        <w:t>Ходить всегда вместе и не рассредоточиваться - и в двух стенах можно потеряться.</w:t>
      </w:r>
    </w:p>
    <w:p>
      <w:pPr>
        <w:pStyle w:val="Style11"/>
        <w:jc w:val="both"/>
        <w:rPr/>
      </w:pPr>
      <w:r>
        <w:rPr/>
        <w:t>Если слышите голоса - прячьтесь. Под землей друзей нет.</w:t>
      </w:r>
    </w:p>
    <w:p>
      <w:pPr>
        <w:pStyle w:val="Style11"/>
        <w:jc w:val="both"/>
        <w:rPr/>
      </w:pPr>
      <w:r>
        <w:rPr/>
        <w:t>От ментов убегать не желательно - себе дороже.</w:t>
      </w:r>
    </w:p>
    <w:p>
      <w:pPr>
        <w:pStyle w:val="Style11"/>
        <w:jc w:val="both"/>
        <w:rPr/>
      </w:pPr>
      <w:r>
        <w:rPr/>
        <w:t>Запасной свет - это закон.</w:t>
      </w:r>
    </w:p>
    <w:p>
      <w:pPr>
        <w:pStyle w:val="Style11"/>
        <w:jc w:val="both"/>
        <w:rPr/>
      </w:pPr>
      <w:r>
        <w:rPr/>
        <w:t>Огонь под землей не зажигать.</w:t>
      </w:r>
    </w:p>
    <w:p>
      <w:pPr>
        <w:pStyle w:val="Style11"/>
        <w:jc w:val="both"/>
        <w:rPr/>
      </w:pPr>
      <w:r>
        <w:rPr/>
        <w:t>Не оставлять следов, не мусорить. Никто не должен догадаться, что вы тут были.</w:t>
      </w:r>
    </w:p>
    <w:p>
      <w:pPr>
        <w:pStyle w:val="Style11"/>
        <w:jc w:val="both"/>
        <w:rPr/>
      </w:pPr>
      <w:r>
        <w:rPr/>
        <w:t>В подземной реке внимательно следи за уровнем воды. Он может моментально и без видимых причин подняться.</w:t>
      </w:r>
    </w:p>
    <w:p>
      <w:pPr>
        <w:pStyle w:val="Style11"/>
        <w:jc w:val="both"/>
        <w:rPr/>
      </w:pPr>
      <w:r>
        <w:rPr/>
        <w:t xml:space="preserve">Если в подземной реке слышите нарастающий гул - валите наверх или умрете </w:t>
      </w:r>
      <w:r>
        <w:rPr>
          <w:rFonts w:eastAsia="Wingdings" w:cs="Wingdings" w:ascii="Wingdings" w:hAnsi="Wingdings"/>
          <w:lang w:val="en-US" w:eastAsia="en-US"/>
        </w:rPr>
        <w:t></w:t>
      </w:r>
      <w:r>
        <w:rPr/>
        <w:t>.</w:t>
      </w:r>
    </w:p>
    <w:p>
      <w:pPr>
        <w:pStyle w:val="Style11"/>
        <w:jc w:val="both"/>
        <w:rPr/>
      </w:pPr>
      <w:r>
        <w:rPr/>
        <w:t>В пещерах/каменоломнях не трогайте потолок - никто не знает, почему он до сих пор не упал.</w:t>
      </w:r>
    </w:p>
    <w:p>
      <w:pPr>
        <w:pStyle w:val="Style11"/>
        <w:jc w:val="both"/>
        <w:rPr/>
      </w:pPr>
      <w:r>
        <w:rPr>
          <w:b/>
        </w:rPr>
        <w:t xml:space="preserve">На этом вроде все, информация постоянно пополняется, что-то становится спорным, всегда нужно ориентироваться на себя и на тех людей, которых ты знаешь лично. Если, вдруг, будут возникать вопросы, обращайтесь ко мне, а если будут планироваться «спуски» то тем более обращайтесь, буду очень рад новым «дыркам» </w:t>
      </w:r>
      <w:r>
        <w:rPr>
          <w:rFonts w:eastAsia="Wingdings" w:cs="Wingdings" w:ascii="Wingdings" w:hAnsi="Wingdings"/>
          <w:b/>
          <w:lang w:val="en-US" w:eastAsia="en-US"/>
        </w:rPr>
        <w:t></w:t>
      </w:r>
      <w:r>
        <w:rPr>
          <w:b/>
        </w:rPr>
        <w:t>.</w:t>
      </w:r>
    </w:p>
    <w:p>
      <w:pPr>
        <w:pStyle w:val="Style11"/>
        <w:jc w:val="both"/>
        <w:rPr/>
      </w:pPr>
      <w:r>
        <w:rPr/>
        <w:t xml:space="preserve">ЗЫ: Еще благодарность </w:t>
      </w:r>
      <w:r>
        <w:rPr>
          <w:lang w:val="en-US"/>
        </w:rPr>
        <w:t>Solocaty</w:t>
      </w:r>
      <w:r>
        <w:rPr/>
        <w:t xml:space="preserve">, </w:t>
      </w:r>
      <w:r>
        <w:rPr>
          <w:lang w:val="en-US"/>
        </w:rPr>
        <w:t>Ardolexy</w:t>
      </w:r>
      <w:r>
        <w:rPr/>
        <w:t xml:space="preserve">, Скороходу, питерскому </w:t>
      </w:r>
      <w:r>
        <w:rPr>
          <w:lang w:val="en-US"/>
        </w:rPr>
        <w:t>Svartheimy</w:t>
      </w:r>
      <w:r>
        <w:rPr/>
        <w:t>, Владивостокским диггерам и многим-многим другим!!!</w:t>
      </w:r>
    </w:p>
    <w:p>
      <w:pPr>
        <w:pStyle w:val="Style11"/>
        <w:jc w:val="both"/>
        <w:rPr/>
      </w:pPr>
      <w:r>
        <w:rPr/>
        <w:t>2006-10-04</w:t>
      </w:r>
    </w:p>
    <w:p>
      <w:pPr>
        <w:pStyle w:val="Style11"/>
        <w:spacing w:before="0" w:after="0"/>
        <w:jc w:val="both"/>
        <w:rPr/>
      </w:pPr>
      <w:r>
        <w:rPr/>
        <w:t xml:space="preserve">Руководитель диггерской группы Брестского </w:t>
      </w:r>
    </w:p>
    <w:p>
      <w:pPr>
        <w:pStyle w:val="Style11"/>
        <w:spacing w:before="0" w:after="0"/>
        <w:jc w:val="both"/>
        <w:rPr/>
      </w:pPr>
      <w:r>
        <w:rPr/>
        <w:t>регионального отделения «Уфокома»</w:t>
      </w:r>
    </w:p>
    <w:p>
      <w:pPr>
        <w:pStyle w:val="Style11"/>
        <w:spacing w:before="0" w:after="0"/>
        <w:jc w:val="both"/>
        <w:rPr/>
      </w:pPr>
      <w:r>
        <w:rPr/>
        <w:t>Бородаченков Дмитрий</w:t>
      </w:r>
    </w:p>
    <w:sectPr>
      <w:type w:val="nextPage"/>
      <w:pgSz w:w="11906" w:h="16838"/>
      <w:pgMar w:left="720"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lo.ru/2001/other/med/medic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47:00Z</dcterms:created>
  <dc:creator>None</dc:creator>
  <dc:description/>
  <cp:keywords/>
  <dc:language>en-US</dc:language>
  <cp:lastModifiedBy>Пользователь</cp:lastModifiedBy>
  <dcterms:modified xsi:type="dcterms:W3CDTF">2007-10-07T18:13:00Z</dcterms:modified>
  <cp:revision>7</cp:revision>
  <dc:subject/>
  <dc:title>1</dc:title>
</cp:coreProperties>
</file>